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ероприятий по реализации исполнения распоряжения Правительства Ульяновской области от 05.12.2011 № 862-пр «О дополнительных мерах по снижению алкоголизации населения Ульяновской области» в МОУ Гладчихинской Н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40"/>
        <w:gridCol w:w="48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мероприятия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, а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сячники по «Правовому воспитанию», «День Защиты детей»</w:t>
            </w:r>
          </w:p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u w:val="none"/>
              </w:rPr>
              <w:t xml:space="preserve">– </w:t>
            </w:r>
            <w:r>
              <w:rPr>
                <w:u w:val="none"/>
              </w:rPr>
              <w:t xml:space="preserve">акция «Здоровый образ жизни»,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бучающих программ,  тренингов для учащихся, направленных на формирование у них ценностного отношения к себе, к собственному здоровь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ормированию здорового образа жизни «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изучении темы по Окружающему миру: </w:t>
            </w:r>
            <w:r>
              <w:rPr>
                <w:sz w:val="22"/>
                <w:szCs w:val="22"/>
              </w:rPr>
              <w:t>«Дети имеют право на особую заботу и помощь»</w:t>
            </w:r>
            <w:r>
              <w:rPr/>
              <w:t xml:space="preserve"> 4 кл. затрагиваются вопросы антиалкогольного восп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оздоровительных технологий и физкультурно-профилактических моделей по предупреждению потребления алкоголя в системе воспитания и организации досуга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на уроках, физкультмину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для учащихся «Чем заняться после школы», «Ты живешь в коллективе», «Не всякий встречный –друг сердечны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портивые соревнования среди учащихся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цикла творческих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 стенды для  родителей «Наркомании –нет»</w:t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«Восходящая звезд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библиотекарь Мердякова Е.Р. оформила книжную выставку по теме: </w:t>
            </w:r>
          </w:p>
          <w:p>
            <w:pPr>
              <w:pStyle w:val="Normal"/>
              <w:rPr/>
            </w:pPr>
            <w:r>
              <w:rPr/>
              <w:t>«Здоровое питание»,«Гигиена школьника», «Здоровый образ жизни – что это такое?!»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нет-информационной системы  по вопросам профилактики злоупотребления ПАВ среди несовершеннолетних и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школы есть страничка где освещают итоги проведения внеклассных мероприятий, классных часов, свой опыт по работе с учащимися, родителями, рекомендации по воспитанию детей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и вторичной занятости подростков в свободное от учебы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екция по волейболу</w:t>
            </w:r>
          </w:p>
          <w:p>
            <w:pPr>
              <w:pStyle w:val="Normal"/>
              <w:jc w:val="both"/>
              <w:rPr/>
            </w:pPr>
            <w:r>
              <w:rPr/>
              <w:t>Кружки «Умелые руки», «Прикоснёмся к истокам», «Музей в твоём классе»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работу пришкольных летних лагерей детей, склонных к правонарушениям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аникул организуется работа игровой, спортивной площадки, пришкольного участка, куда направляются несовершеннолетние, находящихся в трудной жизненной ситуац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е профилактических дней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 «Правила поведения в школе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лассные руководители провели классные часы-размышления на тему:«Зажигай витаминно, чисто, ярко, спортивно»; «Алкоголь и дети»; «Личная гигиена и здоровь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tor Cyr 4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Terminator Cyr 4" w:hAnsi="Courier New;Terminator Cyr 4" w:cs="Courier New;Terminator Cyr 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Terminator Cyr 4" w:hAnsi="Courier New;Terminator Cyr 4" w:cs="Courier New;Terminator Cyr 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rFonts w:ascii="Courier New;Terminator Cyr 4" w:hAnsi="Courier New;Terminator Cyr 4" w:cs="Courier New;Terminator Cyr 4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Courier New;Terminator Cyr 4" w:hAnsi="Courier New;Terminator Cyr 4" w:cs="Courier New;Terminator Cyr 4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6:00Z</dcterms:created>
  <dc:creator>Admin</dc:creator>
  <dc:description/>
  <cp:keywords/>
  <dc:language>en-US</dc:language>
  <cp:lastModifiedBy>Admin</cp:lastModifiedBy>
  <dcterms:modified xsi:type="dcterms:W3CDTF">2012-10-23T15:00:00Z</dcterms:modified>
  <cp:revision>3</cp:revision>
  <dc:subject/>
  <dc:title>Отчет</dc:title>
</cp:coreProperties>
</file>