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реньгуль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ладчихи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ссмотрено и утверждено                                                            Согласовано                                                                 Утверждаю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МО учителей                                                                              Зам. директора по УВР                                               Директор школы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чальных классов                                                                          Протокол  № ___                                                         Приказ № ____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токол № ___                                                                              от __________2015                                                      от ___________2015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т ________2015                                                                               ___________В.Ю. Никитина                                      _______Е. А. Рукавишникова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МО: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Н.П. Богомолов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для 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(33 часа,  1 раз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оста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начальных классов</w:t>
      </w:r>
    </w:p>
    <w:p>
      <w:pPr>
        <w:pStyle w:val="Normal"/>
        <w:ind w:right="64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Богомолова Н.П.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ерв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. Гладчиха</w:t>
      </w:r>
    </w:p>
    <w:p>
      <w:pPr>
        <w:sectPr>
          <w:type w:val="nextPage"/>
          <w:pgSz w:orient="landscape" w:w="16838" w:h="11906"/>
          <w:pgMar w:left="794" w:right="794" w:gutter="0" w:header="0" w:top="737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5-2016 учебный год</w:t>
      </w:r>
    </w:p>
    <w:p>
      <w:pPr>
        <w:pStyle w:val="Normal"/>
        <w:shd w:fill="FFFFFF" w:val="clear"/>
        <w:spacing w:before="5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1. Пояснительная записка</w:t>
      </w:r>
    </w:p>
    <w:p>
      <w:pPr>
        <w:pStyle w:val="Style15"/>
        <w:jc w:val="both"/>
        <w:rPr>
          <w:kern w:val="2"/>
        </w:rPr>
      </w:pPr>
      <w:r>
        <w:rPr>
          <w:kern w:val="2"/>
        </w:rPr>
        <w:t xml:space="preserve">Рабочая программа по музыке для 1 класса  общеобразовательной школы предназначена для базового уровня и разработана на основе:  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Федерального закона от 29 декабря 2012 г.№273-Ф3 «Об образовании в Российской Федерации»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Приказа  Министерства образования и науки Российской Федерации о введении ФГОС НОО от 06. 10.2009г. №373;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Приказа  Министерства образования и науки Российской Федерации от 26.11.2010 №1241 «О внесении изменений  в ФГОС НОО, утвержденный приказом Министерства образования и науки РФ от 06.10.2009г. № 373.»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СанПиНа, 2.4.2..2821-10 «Санитарно-эпидемиологические требования к условиям и организации обучения в образовательных учреждениях»(Постановление Главного государственного санитарного врача Российской Федерации от 29. 12. 2010г. №189 (Зарегистрирован Минюстом России 03.03.2011г. №19993)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Приказа 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Приказа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утвержденный приказом Министерства образования и науки Российской Федерации от 31.03.14. № 253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1/15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Учебного плана </w:t>
      </w:r>
      <w:r>
        <w:rPr>
          <w:rFonts w:cs="Times New Roman" w:ascii="Times New Roman" w:hAnsi="Times New Roman"/>
          <w:lang w:val="ru-RU"/>
        </w:rPr>
        <w:t xml:space="preserve">филиала муниципального общеобразовательного учреждения «Тереньгульская средняя  общеобразовательная школа» муниципального образования «Тереньгульский район» Ульяновской области «Гладчихинская начальная общеобразовательная школа» </w:t>
      </w:r>
      <w:r>
        <w:rPr>
          <w:rFonts w:cs="Times New Roman" w:ascii="Times New Roman" w:hAnsi="Times New Roman"/>
          <w:kern w:val="2"/>
          <w:lang w:val="ru-RU"/>
        </w:rPr>
        <w:t xml:space="preserve">на 2015-2016 учебный год. </w:t>
      </w:r>
    </w:p>
    <w:p>
      <w:pPr>
        <w:pStyle w:val="Style15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Авторской программы для общеобразовательных учреждений «Музыка  1-4 классы».  Авторы:   Челышева Т.В., Кузнецова В.В. УМК «Перспективная начальная школа»</w:t>
      </w:r>
    </w:p>
    <w:p>
      <w:pPr>
        <w:pStyle w:val="Style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 для базового уровня.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гласно учебному плану на изучение музыки в 1 классе отводится 33 часа (1 час в неделю)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Изучение музыки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 xml:space="preserve">освоение музыкальных произведений и знаний о музыке;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Style15"/>
        <w:jc w:val="both"/>
        <w:rPr/>
      </w:pPr>
      <w:r>
        <w:rPr>
          <w:b/>
        </w:rPr>
        <w:t>Личностные задачи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формировать ценностно-смысловые ориентации и духовно-нравственные основания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развивать самосознание, позитивную самооценку и самоуважение, жизненный оптимиз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ознавательные и социальные задачи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формировать целостную художественную картину мир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ммуникативные задач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Style15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е формы организации образовательного процесса:</w:t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20"/>
          <w:sz w:val="24"/>
          <w:szCs w:val="24"/>
        </w:rPr>
        <w:t xml:space="preserve">Основная </w:t>
      </w:r>
      <w:r>
        <w:rPr>
          <w:rStyle w:val="FontStyle22"/>
          <w:b w:val="false"/>
          <w:sz w:val="24"/>
          <w:szCs w:val="24"/>
        </w:rPr>
        <w:t>форма организаци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бразовательного процесса - классно-урочная, которая включает в себя:</w:t>
      </w:r>
    </w:p>
    <w:p>
      <w:pPr>
        <w:pStyle w:val="FR2"/>
        <w:numPr>
          <w:ilvl w:val="0"/>
          <w:numId w:val="12"/>
        </w:numPr>
        <w:jc w:val="both"/>
        <w:rPr/>
      </w:pPr>
      <w:r>
        <w:rPr>
          <w:b w:val="false"/>
          <w:sz w:val="24"/>
          <w:szCs w:val="24"/>
        </w:rPr>
        <w:t xml:space="preserve">традиционный урок, </w:t>
      </w:r>
    </w:p>
    <w:p>
      <w:pPr>
        <w:pStyle w:val="FR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бинированный урок, </w:t>
      </w:r>
    </w:p>
    <w:p>
      <w:pPr>
        <w:pStyle w:val="FR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-беседа, </w:t>
      </w:r>
    </w:p>
    <w:p>
      <w:pPr>
        <w:pStyle w:val="FR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-игра, </w:t>
      </w:r>
    </w:p>
    <w:p>
      <w:pPr>
        <w:pStyle w:val="FR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торительно-обобщающий урок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 технологии обучения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технологии,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овые технологии разных видов: групповой опрос, диспут, урок-практикум, урок-путешествие, урок-игра и т.д.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КТ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и формы контрол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Cs/>
          <w:i/>
          <w:i/>
          <w:iCs/>
          <w:lang w:val="ru-RU"/>
        </w:rPr>
      </w:pPr>
      <w:r>
        <w:rPr>
          <w:rFonts w:eastAsia="Times New Roman CYR" w:cs="Times New Roman" w:ascii="Times New Roman" w:hAnsi="Times New Roman"/>
          <w:bCs/>
          <w:i/>
          <w:iCs/>
          <w:lang w:val="ru-RU"/>
        </w:rPr>
        <w:t>Виды контрол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 CYR" w:cs="Times New Roman" w:ascii="Times New Roman" w:hAnsi="Times New Roman"/>
          <w:lang w:val="ru-RU"/>
        </w:rPr>
        <w:t>вводный, текущий, итогов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 CYR" w:cs="Times New Roman" w:ascii="Times New Roman" w:hAnsi="Times New Roman"/>
          <w:lang w:val="ru-RU"/>
        </w:rPr>
        <w:t>фронтальный, комбинированный,  устн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Cs/>
          <w:i/>
          <w:iCs/>
          <w:lang w:val="ru-RU"/>
        </w:rPr>
        <w:t>Формы (приемы) контро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блюдение, самостоятельная работа, работа по карточке, тест.</w:t>
      </w:r>
    </w:p>
    <w:p>
      <w:pPr>
        <w:pStyle w:val="Style15"/>
        <w:jc w:val="both"/>
        <w:rPr>
          <w:u w:val="single"/>
        </w:rPr>
      </w:pPr>
      <w:r>
        <w:rPr/>
        <w:t xml:space="preserve">      </w:t>
      </w:r>
      <w:r>
        <w:rPr/>
        <w:t>Промежуточная аттестация проводится в соответствии с требованиями  к уровню подготовки учащихся 1 класса начальной школы в форме самостоятельных работ 2 раза в год: в конце первого полугодия на уроке «Здравствуй, гостья-зима» и в конце второго полугодия: урок «Всюду музы</w:t>
        <w:softHyphen/>
        <w:t>ка живет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5 – 2016 учебный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программы является формой представления учебного предмета 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2. Общая характеристика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. Описание места учебного предмета, курса в учебном пла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писание ценностных ориентиров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6. Содержание учебного предмета, курс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Тематическое планирование с определением основных видов учебной деятельност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7.1 Тематическое планирование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7.2 Календарно-тематическое планирование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>8. Опис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атериально-техн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 xml:space="preserve">обеспечения </w:t>
      </w:r>
      <w:r>
        <w:rPr>
          <w:rFonts w:cs="Times New Roman" w:ascii="Times New Roman" w:hAnsi="Times New Roman"/>
          <w:lang w:val="ru-RU"/>
        </w:rPr>
        <w:t>образовательного процесс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разработана на основе Программы по учебным предметам. Реализация образовательного стандарта второго поко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 «Перспективная начальная школ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ы-составители программы Т. В. Челышева, В. В. Кузнец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 «Музыка» 1-4 класс М.: Академкнига / Учебник, 201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музыкального материала, фонохрестома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снование выбора авторской программы для разработки рабочей программы.</w:t>
      </w:r>
    </w:p>
    <w:p>
      <w:pPr>
        <w:pStyle w:val="Style51"/>
        <w:numPr>
          <w:ilvl w:val="0"/>
          <w:numId w:val="11"/>
        </w:numPr>
        <w:rPr/>
      </w:pPr>
      <w:r>
        <w:rPr/>
        <w:t>подготовленность учителей к обучению школьников по конкретному УМК</w:t>
      </w:r>
    </w:p>
    <w:p>
      <w:pPr>
        <w:pStyle w:val="Style51"/>
        <w:numPr>
          <w:ilvl w:val="0"/>
          <w:numId w:val="11"/>
        </w:numPr>
        <w:rPr/>
      </w:pPr>
      <w:r>
        <w:rPr/>
        <w:t xml:space="preserve">наличие программного и учебно-методического обеспечения </w:t>
      </w:r>
    </w:p>
    <w:p>
      <w:pPr>
        <w:pStyle w:val="Style51"/>
        <w:numPr>
          <w:ilvl w:val="0"/>
          <w:numId w:val="11"/>
        </w:numPr>
        <w:rPr/>
      </w:pPr>
      <w:r>
        <w:rPr/>
        <w:t xml:space="preserve">соответствие УМК возрастным и психологическим особенностям учащихся </w:t>
      </w:r>
    </w:p>
    <w:p>
      <w:pPr>
        <w:pStyle w:val="Style51"/>
        <w:numPr>
          <w:ilvl w:val="0"/>
          <w:numId w:val="11"/>
        </w:numPr>
        <w:rPr/>
      </w:pPr>
      <w:r>
        <w:rPr/>
        <w:t xml:space="preserve">соответствие УМК государственному стандарту </w:t>
      </w:r>
    </w:p>
    <w:p>
      <w:pPr>
        <w:pStyle w:val="Style51"/>
        <w:numPr>
          <w:ilvl w:val="0"/>
          <w:numId w:val="11"/>
        </w:numPr>
        <w:rPr/>
      </w:pPr>
      <w:r>
        <w:rPr/>
        <w:t xml:space="preserve">завершенность предметной линии </w:t>
      </w:r>
    </w:p>
    <w:p>
      <w:pPr>
        <w:pStyle w:val="Style51"/>
        <w:numPr>
          <w:ilvl w:val="0"/>
          <w:numId w:val="11"/>
        </w:numPr>
        <w:rPr>
          <w:rFonts w:ascii="Calibri" w:hAnsi="Calibri" w:eastAsia="Calibri" w:cs="Calibri"/>
          <w:sz w:val="22"/>
          <w:szCs w:val="22"/>
        </w:rPr>
      </w:pPr>
      <w:r>
        <w:rPr/>
        <w:t>обеспеченность образовательного учреждения учебниками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Информация о внесенных изменениях в авторскую программу и их обоснование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гика изложения и содержание авторской программы полностью соответствует требованиям ФГОС начального общего образования, поэтому в программу не внесено изме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2. Общая характеристика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ab/>
        <w:t>Мир детства и мир искусства очень близки друг другу, по</w:t>
        <w:softHyphen/>
        <w:t>тому что одинаково образно откликаются на окружающую дей</w:t>
        <w:softHyphen/>
        <w:t>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</w:t>
        <w:softHyphen/>
        <w:t>стве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Музыка играет важную роль в развитии младших школьников, так как (наряду с другими видами искусства) организует позна</w:t>
        <w:softHyphen/>
        <w:t>ние ими окружающего мира путем проживания художественных образов, способствует формированию их собственного отноше</w:t>
        <w:softHyphen/>
        <w:t>ния к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Школьный предмет «Музыка» обладает широкими воз</w:t>
        <w:softHyphen/>
        <w:t>можностями в индивидуально-личностном развитии ребенка как субъекта культуры. Это обусловлено полифункционально</w:t>
        <w:softHyphen/>
        <w:t>стью музыкального искусства, которое одновременно, как и любой другой вид искусства, выполняет познавательную, пре</w:t>
        <w:softHyphen/>
        <w:t>образовательную, коммуникативную, оценочную и эстетическую функции в жизни людей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«Общение» с музыкальными произведениями является специ</w:t>
        <w:softHyphen/>
        <w:t>фическим путем освоения ребенком социально-культурного опыта, оказывает влияние на формирование как эмоционально-чувственной, так и абстрактно-логической сферы личности млад</w:t>
        <w:softHyphen/>
      </w:r>
      <w:r>
        <w:rPr>
          <w:rFonts w:cs="Times New Roman" w:ascii="Times New Roman" w:hAnsi="Times New Roman"/>
          <w:spacing w:val="-1"/>
          <w:lang w:val="ru-RU"/>
        </w:rPr>
        <w:t xml:space="preserve">шего школьника. Это, в свою очередь, способствует его адаптации </w:t>
      </w:r>
      <w:r>
        <w:rPr>
          <w:rFonts w:cs="Times New Roman" w:ascii="Times New Roman" w:hAnsi="Times New Roman"/>
          <w:lang w:val="ru-RU"/>
        </w:rPr>
        <w:t>в окружающем мире, пониманию и сопереживанию природе и лю</w:t>
        <w:softHyphen/>
        <w:t>дям, осознанию себя в современном культурном пространстве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Наиболее совершенный способ реализации функций музы</w:t>
        <w:softHyphen/>
        <w:t>кального искусства в школьном образовании был разработан и внедрен в педагогическую практику академиком АПН, компо</w:t>
        <w:softHyphen/>
        <w:t>зитором Д.Б. Кабалевским. Его концепция музыкального вос</w:t>
        <w:softHyphen/>
        <w:t>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</w:t>
        <w:softHyphen/>
        <w:t>сийского образования. Это созвучие проявляется: в опоре на жизненный опыт детей; в формировании у них увлеченного от</w:t>
        <w:softHyphen/>
        <w:t>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</w:t>
        <w:softHyphen/>
        <w:t>нии их эстетического чувства и музыкального вкуса; в освоении нравственных основ музыкального искусства и выработке спо</w:t>
        <w:softHyphen/>
        <w:t>собности к применению освоенного ими опыта эмоционально-ценностных отношений предшествующих поколений людей в собственной жизненной практике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 есть речь идет о тождественности главных целевых уста</w:t>
        <w:softHyphen/>
        <w:t xml:space="preserve">новок проекта «Перспективная начальная школа» и музыкально-педагогической концепции Д.Б. Кабалевского — оптимальном развитии каждого ребенка на основе педагогической поддержки его индивидуальности. </w:t>
      </w:r>
      <w:r>
        <w:rPr>
          <w:rFonts w:cs="Times New Roman" w:ascii="Times New Roman" w:hAnsi="Times New Roman"/>
        </w:rPr>
        <w:t>Соответственно наблюдается и совпаде</w:t>
        <w:softHyphen/>
        <w:t>ние принципов данных концеп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Так, принцип непрерывности общего развития каждого школь</w:t>
        <w:softHyphen/>
        <w:t>ника, развернутый в проекте «Перспективная начальная школа», воплощается в тематическом построении содержания образо</w:t>
        <w:softHyphen/>
        <w:t>вания у Д.Б. Кабалевского, направленном на последовательное и систематическое музыкальное развитие младших школьни</w:t>
        <w:softHyphen/>
        <w:t>ков. Кроме того, благодаря музыкальному тематизму, выстро</w:t>
        <w:softHyphen/>
        <w:t>енному в системе от «простого к сложному», осуществляется преемственность занятий по музыке в начальной и основной школе. логика тематического построения содержания занятий обусловлена у Кабалевского существующими априори законо</w:t>
        <w:softHyphen/>
        <w:t>мерностями самого музыкального искусства. следовательно, «погружение» в искусство происходит естественно и логично: через рассмотрение частного (конкретное наблюдение) к по</w:t>
        <w:softHyphen/>
        <w:t>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Принципиальное созвучие двух образовательных подходов обусловило интерпретацию музыкально-педагогической концеп</w:t>
        <w:softHyphen/>
        <w:t xml:space="preserve">ции Д.Б. Кабалевского в УМК «Перспективная начальная школа» по музыке. </w:t>
      </w:r>
      <w:r>
        <w:rPr>
          <w:rFonts w:cs="Times New Roman" w:ascii="Times New Roman" w:hAnsi="Times New Roman"/>
        </w:rPr>
        <w:t>Это проявилось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сверхзадачи музыкального образования (свя</w:t>
        <w:softHyphen/>
        <w:t>зи музыки с жизнью) как художественно-педагогического замыс</w:t>
        <w:softHyphen/>
        <w:t>ла программы 1 класса «Мир музыки в мире детства»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оре на методические основы преподавания предмета «Музыка», предложенные Д.Б. Кабалевским — автором нетради</w:t>
        <w:softHyphen/>
        <w:t>ционной музыкально-педагогической концепции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Вместе с тем основные положения музыкально-педа</w:t>
        <w:softHyphen/>
        <w:t>гогической концепции Д.Б. Кабалевского нашли свое вопло</w:t>
        <w:softHyphen/>
        <w:t>щение в стратегии развития отечественного музыкального образования, выраженной Федеральным государственным об</w:t>
        <w:softHyphen/>
        <w:t>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авторская программа «Музыка» для 1–4 клас</w:t>
        <w:softHyphen/>
        <w:t>сов общеобразовательных школ развивает концепцию массово</w:t>
        <w:softHyphen/>
        <w:t>го музыкального воспитания Д.Б. Кабалевского, направлена на выполнение требований Федерального государственного обра</w:t>
        <w:softHyphen/>
        <w:t>зовательного стандарта начального общего образования (ново</w:t>
        <w:softHyphen/>
        <w:t>го поколения) и учитывает рекомендации примерной программы по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3. Описание места учебного предмета в учебном пл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ФГОС, предмет «Музыка» располагается в учебном плане в предметной области «Искусство»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 за год в 1 классе – 33 часа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 в неделю – 1 час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обучения – базовый. 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4. Описание ценностные ориентиров содержания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Целенаправленная организация и планомерное формирование музыкальной учебной деятельности способствуют </w:t>
      </w:r>
      <w:r>
        <w:rPr>
          <w:rFonts w:cs="Times New Roman" w:ascii="Times New Roman" w:hAnsi="Times New Roman"/>
          <w:i/>
          <w:lang w:val="ru-RU"/>
        </w:rPr>
        <w:t>личност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звитию</w:t>
      </w:r>
      <w:r>
        <w:rPr>
          <w:rFonts w:cs="Times New Roman" w:ascii="Times New Roman" w:hAnsi="Times New Roman"/>
          <w:lang w:val="ru-RU"/>
        </w:rPr>
        <w:t xml:space="preserve"> обучаю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общение обучаю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</w:t>
      </w:r>
      <w:r>
        <w:rPr>
          <w:rFonts w:cs="Times New Roman" w:ascii="Times New Roman" w:hAnsi="Times New Roman"/>
          <w:i/>
          <w:lang w:val="ru-RU"/>
        </w:rPr>
        <w:t>познавательному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социа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звитию</w:t>
      </w:r>
      <w:r>
        <w:rPr>
          <w:rFonts w:cs="Times New Roman" w:ascii="Times New Roman" w:hAnsi="Times New Roman"/>
          <w:lang w:val="ru-RU"/>
        </w:rPr>
        <w:t xml:space="preserve"> 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удожественная эмпатия, эмоционально-эстетический отклик на музыку обеспечивают </w:t>
      </w:r>
      <w:r>
        <w:rPr>
          <w:rFonts w:cs="Times New Roman" w:ascii="Times New Roman" w:hAnsi="Times New Roman"/>
          <w:i/>
          <w:lang w:val="ru-RU"/>
        </w:rPr>
        <w:t>коммуникатив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>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обучаю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5. Личностные, метапредметные и предметные результаты изучения учебного предмет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личие эмоционально-ценностного отношения к искусству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ого потенциала в процессе коллективного (индивидуального)    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зицирования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музыкально-творческих возможносте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музыке и различным видам (или какому-либо виду) музыкально-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значении музыки в жизни человека, знание основных закономерностей </w:t>
      </w:r>
    </w:p>
    <w:p>
      <w:pPr>
        <w:pStyle w:val="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ого искусства, общее представление о музыкальной картине мира;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а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зыкальной жизни класса, школы,  села, района и т.д.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1 класса: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йся жить по законам красоты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20"/>
        <w:rPr>
          <w:b/>
          <w:b/>
          <w:bCs/>
        </w:rPr>
      </w:pPr>
      <w:r>
        <w:rPr>
          <w:b/>
          <w:bCs/>
        </w:rPr>
        <w:t>Критерии оценки результатов освоения учебного предмета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пределения критериев оценки результатов освоения программы по курсу «Музыка» стал компетентностный подход, отражающий требования Стандарта и рекомендации примерной образовательной программы по музыке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предполагает: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ение знания и понимания школьниками предметной области;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ю ими практического и оперативного  применения знаний предметной области в конкретной творческой деятельности;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бытийной, ценностной значимости предметных знаний в социальном контекст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программы «Музыка»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еса </w:t>
      </w:r>
      <w:r>
        <w:rPr>
          <w:rFonts w:cs="Times New Roman" w:ascii="Times New Roman" w:hAnsi="Times New Roman"/>
          <w:sz w:val="24"/>
          <w:szCs w:val="24"/>
        </w:rPr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о-нравственного откл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художественное произведение выявляется через: 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>3. Степень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й грамотности </w:t>
      </w:r>
      <w:r>
        <w:rPr>
          <w:rFonts w:cs="Times New Roman" w:ascii="Times New Roman" w:hAnsi="Times New Roman"/>
          <w:sz w:val="24"/>
          <w:szCs w:val="24"/>
        </w:rPr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нию промежуточных и итоговых результатов работы</w:t>
      </w:r>
      <w:r>
        <w:rPr>
          <w:rFonts w:cs="Times New Roman" w:ascii="Times New Roman" w:hAnsi="Times New Roman"/>
          <w:sz w:val="24"/>
          <w:szCs w:val="24"/>
        </w:rPr>
        <w:t xml:space="preserve"> по музык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6. Содержание тем учебного курса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1-Я ЧЕТВЕРТЬ – «ЗВУКИ ВОКРУГ НАС»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Темы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Звуки в доме Маши и Миши. Рождение песни. Колыбельная. Поющие часы. «Кошкины» песни. О чём «поёт» природа?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Смысловое содержание тем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Идея четверти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начало большого путешествия в мир музыки от родного порога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оплощение в звуках окружающей жизни, природы, настроений, чувств и характера человека. Знакомство с музыкальными звуками. Встреча с ними в родном доме среди множества других звуков. Первая песня, услышанная в доме – мамина колыбельная. Мягкие размеренные покачивания колыбельной как её интонационная основа. Выразительность колыбельной песни и другой похожей на неё музыки. От музыкальных звуков дома – к «поющей природе». Мелодии жизни за порогом дома. Музыка о природе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Характеристика деятельности обучающихся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</w:t>
      </w:r>
    </w:p>
    <w:p>
      <w:pPr>
        <w:pStyle w:val="Normal"/>
        <w:numPr>
          <w:ilvl w:val="0"/>
          <w:numId w:val="15"/>
        </w:numPr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оспринимать звуки природы, сравнивать их с музыкальными звукам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Наблюдать за использование музыки в жизни человек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личать настроения, чувства и характер человека, выраженные в музык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мышлять об истоках возникновения музыкальных звук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Проявлять эмоциональную отзывчивость, личностное отношение при восприятии исполнении музыкальных произведени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Исполнять песни, играть на детских музыкальных инструмента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Импровизировать музыку в пении, игре, пластических движениях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существлять первые опыты сочинения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2-Я ЧЕТВЕРТЬ – «МУЗЫКАЛЬНЫЕ ВСТРЕЧИ МАШИ И МИШИ»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Темы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Музыка про разное. Звучащий образ Родины. Здравствуй, гостья-зима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Смысловое содержание тем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Идея четверти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от музыки в жизни ребёнка – к звучащему образу Родины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Музыкальное окружение в жизни ребёнка: музыка в школе, на улице, у друзей. Отражение в музыке разных жизненных ситуаций. Сказка в музыке. Музыка о разных исторических временах. Образ Родины в музыке: её просторы, красота, величие, богатырская сила. Родная сторонка в музыкальных картинках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Характеристика деятельности обучающихся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Сравнивать разные музыкальные произвед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пределять, от чего зависит музыкальное окружение жизни ребён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Находить особенности музыкального отражения жизненных ситуац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мышлять об особенностях воплощения сказки в музы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ыражать своё эмоциональное отношение к музыкальным образам исторического прошлого в слове, рисунке, жесте, п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ыявлять в музыкальном тексте характеристики образа Родины, родной сторон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Исполнять различные по характеру музыкальные произведени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существлять собственный музыкально-исполнительский замысел в пении и импровизации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3-Я ЧЕТВЕРТЬ – «ТАК И ЛЬЮТСЯ САМИ ЗВУКИ ИЗ ДУШИ!»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Темы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Зимние забавы. Музыкальные картинки. Мелодии жизни. Весенние напевы. «Поговорим» на музыкальном языке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Смысловое содержание тем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Идея четверти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музыка вокруг ребёнка – музыка в душе ребёнка – музыка в его художественном творчестве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ыразительные возможности музыки. Приобщение к музыкальному искусству через исполнение песен. «Обобщение» на музыкальном языке. Музыка о временах года. Задорные песни зимы. Весенние напевы. Музыкальные миниатюры о животных, птицах, зверях и игрушках. Музыка для любимым мам и бабушек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Характеристика деятельности обучающихся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ыявлять выразительные возможности музык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ыражать свои чувства, переживания, отношения в словах, музыкальных движениях, певческих интонациях, рисунках по музыкальным произведения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учивать и исполнять песни в сотворчестве с одноклассника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ыгрывать народные песни, участвовать в коллективных играх-драматизациях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змышлять, рассуждать об отражении в музыке времен года, жизни животных, птиц, зверей, люд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бнаруживать общность истоков народной и профессиональной музык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Импровизировать (вокальная, инструментальная, танцевальная импровизация) с учётом выразительных возможностей музыки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Инсценировать песни, фрагменты опер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4-Я ЧЕТВЕРТЬ – «ВОЛШЕБНАЯ СИЛА МУЗЫКИ»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Темы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Композитор – исполнитель – слушатель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Смысловое содержание тем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Идея четверти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 музыка преображает человека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ебёнок как слушатель и исполнитель. Любимые музыкальные герои. Новые встречи с музыкой. Музыка – вечный спутник человека.</w:t>
      </w:r>
    </w:p>
    <w:p>
      <w:pPr>
        <w:pStyle w:val="Normal"/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i/>
          <w:iCs/>
          <w:color w:val="000000"/>
          <w:lang w:val="ru-RU" w:eastAsia="ja-JP" w:bidi="ar-SA"/>
        </w:rPr>
        <w:t>Характеристика деятельности обучающихся</w:t>
      </w: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сознавать преобразующие функции музык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Сравнивать музыкальные характеристики разных герое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Проявлять интерес к взаимосвязи композитора, исполнителя и слушателя как субъектов музыкально-творческой деятельност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Рассуждать о роли музыки в жизни человека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Отражать в исполнении интонационно-мелодические особенности музыкальных образов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jc w:val="both"/>
        <w:rPr>
          <w:rFonts w:ascii="Times New Roman" w:hAnsi="Times New Roman" w:eastAsia="MS Mincho;Meiryo" w:cs="Times New Roman"/>
          <w:b/>
          <w:b/>
          <w:i/>
          <w:i/>
          <w:lang w:val="ru-RU" w:eastAsia="ja-JP" w:bidi="ar-SA"/>
        </w:rPr>
      </w:pPr>
      <w:r>
        <w:rPr>
          <w:rFonts w:eastAsia="MS Mincho;Meiryo" w:cs="Times New Roman" w:ascii="Times New Roman" w:hAnsi="Times New Roman"/>
          <w:b/>
          <w:i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3. 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9908"/>
        <w:gridCol w:w="468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округ нас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узыкальные встречи Маши и Миш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ак и льются сами звуки из души!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лшебная сила музык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Тереньгуль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ладчихи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 и 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________2015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МО: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Н.П. Богом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 № ___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В.Ю. Никитин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аю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школы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 ____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__________2015                                                            _______Е. А. Рукавишнико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 музык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для 1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(33 часа, 1 раз в неделю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ru-RU" w:eastAsia="ru-RU"/>
        </w:rPr>
      </w:r>
    </w:p>
    <w:p>
      <w:pPr>
        <w:pStyle w:val="Normal"/>
        <w:ind w:right="80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Составила:     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учитель начальных классов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Богомолова Н.П.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ервая категория</w:t>
      </w:r>
    </w:p>
    <w:p>
      <w:pPr>
        <w:pStyle w:val="Normal"/>
        <w:ind w:right="960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Гладч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5-2016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1 класс 33 часа (1 час в неделю)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7"/>
        <w:gridCol w:w="573"/>
        <w:gridCol w:w="2985"/>
        <w:gridCol w:w="2246"/>
        <w:gridCol w:w="5494"/>
        <w:gridCol w:w="868"/>
        <w:gridCol w:w="759"/>
      </w:tblGrid>
      <w:tr>
        <w:trPr>
          <w:trHeight w:val="1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вуки вокруг нас (9 ч.)</w:t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eastAsia="Calibri" w:cs="Times New Roman" w:ascii="Times New Roman" w:hAnsi="Times New Roman"/>
                <w:lang w:val="ru-RU"/>
              </w:rPr>
              <w:t>Звуки в доме Маши и Миш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-экскурсия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ринимать звуки природы, сравнивать их с музыкальными звуками.</w:t>
            </w:r>
          </w:p>
          <w:p>
            <w:pPr>
              <w:pStyle w:val="Style15"/>
              <w:rPr/>
            </w:pPr>
            <w:r>
              <w:rPr/>
              <w:t>Наблюдать 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/>
              <w:t>Различать 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/>
              <w:t>Размышлять об истоках возникновения музыкальных звук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/>
              <w:t>музыкальные термины: музыкальный звук, мелодия; 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Воспринимать произведение, его характер и настроение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 Что изображает музыка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eastAsia="Calibri" w:cs="Times New Roman" w:ascii="Times New Roman" w:hAnsi="Times New Roman"/>
              </w:rPr>
              <w:t>Рождение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Урок-игра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 музыки. Пение. Музыкально-пластические движения. Размышлять об истоках возникновения музыкальных звуков.</w:t>
            </w:r>
          </w:p>
          <w:p>
            <w:pPr>
              <w:pStyle w:val="Style15"/>
              <w:rPr/>
            </w:pPr>
            <w:r>
              <w:rPr/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термины: мелодия, музыкальная тема,  ком</w:t>
              <w:softHyphen/>
              <w:t>позито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понимать позицию слушателя, в том числе при восприятии образов героев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ес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-экскурс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- игр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Проявлять эмоциональную отзывчивость, личностное отношение при восприятии и исполнении музыкальных произве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ыбельная пес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характеристики к определению музыкального настро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музыки в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, чувства и характер человека, выраженные в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групповом музицировании, в коллективных инсценировк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ющие час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Урок-экскурсия в природу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 музыки. Пение. Музыкально-пластические движения. Проявлять эмоциональную отзывчивость, личностное отношение при восприятии и исполнении музыкальных произведе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термины: ритмический рисунок, пауза, ритм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пределять динамику музыкального произ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Учитывать настроение других людей, их эмоции от восприятия музы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ошкины» пес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-игр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 музыки. Пение. Музыкально-пластические движения. Различать 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термины: интонация, ритм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ошкины» пес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рок-путешествие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 музыки. Пение. Музыкально-пластические движения. Проявлять эмоциональную отзывчивость, личностное отношение при восприятии и исполнении музыкальных произведени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О чём «поёт» природа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рок-иг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 музыки. Пение. Музыкально-пластические движения. Воспринимать звуки природы, сравнивать их с музыкальными звуками.</w:t>
            </w:r>
          </w:p>
          <w:p>
            <w:pPr>
              <w:pStyle w:val="Style15"/>
              <w:rPr/>
            </w:pPr>
            <w:r>
              <w:rPr/>
              <w:t>Наблюдать 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/>
              <w:t>Различать 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термины: темп, динамика, характер;</w:t>
            </w:r>
            <w:r>
              <w:rPr>
                <w:b/>
                <w:i/>
              </w:rPr>
              <w:t xml:space="preserve"> </w:t>
            </w:r>
            <w:r>
              <w:rPr/>
              <w:t>подбирать характеристики к определению музыкаль-ного настроения, размышлять о звуках окружающего мир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Различать 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мышлять</w:t>
            </w:r>
            <w:r>
              <w:rPr>
                <w:b/>
                <w:bCs/>
              </w:rPr>
              <w:t xml:space="preserve">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провизировать</w:t>
            </w:r>
            <w:r>
              <w:rPr>
                <w:b/>
                <w:bCs/>
              </w:rPr>
              <w:t xml:space="preserve">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«поёт» природ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экскур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Музыкальные встречи Маши и Миши (7 ч.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 разно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музыкаль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ные по характеру музыкальные произ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рмины: регистр, звонница, звонарь. 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музыкальные произве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музыкальное окружение жизни ребенк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отражения жиз</w:t>
              <w:softHyphen/>
              <w:t>ненных ситуаций; размышлять об особен</w:t>
              <w:softHyphen/>
              <w:t>ностях воплощения сказ</w:t>
              <w:softHyphen/>
              <w:t>ки в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тских элементарных и инструментах в групповом сотворчестве;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воплощения сказки в му</w:t>
              <w:softHyphen/>
              <w:t xml:space="preserve">зы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 одноклассникам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обенности музыкального отражения жизненных ситу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регистр, звонница, звонарь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регистр, звонница, звонарь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об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музыкаль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музыкальном тексте характеристики образа Родины, родной сторо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ные по характеру музыкальные произведения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рмин: созвуч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ксте характеристики образа Родины, родной сторонки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эмоциональное отношение к музыкаль</w:t>
              <w:softHyphen/>
              <w:t xml:space="preserve">ным образам исторического прошлого в слове, рисунке, жесте, пении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слушателя, в том числе при восприятии музыкальных зарисовок из жизни дете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характеру музыкальные про</w:t>
              <w:softHyphen/>
              <w:t>изведения с группой одноклассников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об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. П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музыкальном тексте характеристики образа Родины, родной сторонки. Исполнять разные по характеру музыкальные произведения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-з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Выражать свое эмоциональное отношение к музыкальным образам исторического прошлого в слове, рисунке, жесте, пении и пр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рмин: солист, тем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личные по характеру музыкаль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 музыкального произведения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эмоциональное отношение к музыкаль</w:t>
              <w:softHyphen/>
              <w:t>ным образам исторического прошлого в слове, рисунке, жесте, пении и пр.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характеру музыкальные про</w:t>
              <w:softHyphen/>
              <w:t>изведения с  одноклассникам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Сравнивать разные музыкаль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обенности музыкального отражения жизнен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б особенностях воплощения сказки в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жесте, пении и пр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Так и льются сами звуки из души! (10 ч.)</w:t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Выявлять выразительные возможности музыки. Выражать 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фортепьяно, фортепьянная музыка, настроение. 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музы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</w:t>
              <w:softHyphen/>
              <w:t>ных играх-драматизациях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Разучивать и исполнять песни в сотворчестве с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, участвовать в коллективных играх- драматизациях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Выявлять выразительные возможности музыки. Выражать 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(персонажей) песен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мышлять, 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ражении в музыке времен года, жизни животных, птиц, зверей, люде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стать на позицию другого человека, вести диало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арти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Разучивать и исполнять песни в сотворчестве. Разыгрывать народные песни, участвовать в коллективных играх- драматизациях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Обнаруживать общность истоков народной и профессионально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(вокальная, инструментальная, танцевальная импровизация) с учетом выразительных возможностей муз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рмин: настро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произведение и мнение других людей о музык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жиз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Выявлять выразительные возможности музыки. Выражать 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роли музыки в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исполнении интонационно-мелодические особенности музыкальных образов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</w:t>
              <w:softHyphen/>
              <w:t>пе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Обнаруживать общность истоков народной и профессионально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ировать (вокальная, инструментальная, танцевальная импровизация) с учетом выразительных возможностей музыки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</w:t>
              <w:softHyphen/>
              <w:t>ных играх-драматизациях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</w:t>
              <w:softHyphen/>
              <w:t>пе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Выявлять выразительные возможности музыки. Выражать 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» на музыкаль</w:t>
              <w:softHyphen/>
              <w:t>ном язы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Разучивать и исполнять песни в сотворчестве с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, участвовать в коллективных играх- драматизация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определять характер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узыкальном тексте разные ча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учивать и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в сотворчестве с одно</w:t>
              <w:softHyphen/>
              <w:t xml:space="preserve">классни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фрагменты оп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» на музыкаль</w:t>
              <w:softHyphen/>
              <w:t>ном язы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Разучивать и исполнять песни в сотворчестве с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, участвовать в коллективных играх- драматизациях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шебная сила музыки ( 7 ч.)</w:t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Отражать в исполнении интонационно-мелодические особенности музыкальных образов.  Проявлять интерес к взаимосвязи композитора, исполнителя и слушателя как субъектов музыкально- творческой деятельности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термины и поняти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, куплет, дирижер, запев, припев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 выполнять правила поведения в театр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узыкальном тексте разные ч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интонационно-мелодическ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ых образов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Музыкально-пластические движения. Проявлять интерес к взаимосвязи композитора, исполнителя и слушателя как субъектов музыкально- творческой деятельности. Воплощать художественно-образное содержание народной и композиторской музыки в пении, слове, пластике, рисунке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тране «Мульти-пульт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Сравнивать музыкальные характеристики разных героев. Осознавать преобразующие функции музыки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термины и понят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куплет, дирижер, запев, припев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характеристики разных геро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учивать и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в сотворчестве с одно</w:t>
              <w:softHyphen/>
              <w:t xml:space="preserve">классн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тране «Мульти-пульт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Отражать в исполнении интонационно-мелодические особенности музыкальных обр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народной и композиторской музыки в пении, слове, пластике, рисунке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музы</w:t>
              <w:softHyphen/>
              <w:t>ка жи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характеристики разных героев. Рассуждать о роли музыки в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еобразующие функции муз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термины и понят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куплет, дирижер, запев, припев. 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музыки в жизни человека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ие функции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музы</w:t>
              <w:softHyphen/>
              <w:t>ка жи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Проявлять интерес к взаимосвязи композитора, исполнителя и слушателя как субъектов музыкально- творческой деятельности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термины и понят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, куплет, дирижер, запев, припе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музыки в жизни челове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ие функции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музы</w:t>
              <w:softHyphen/>
              <w:t>ка жи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 Рассуждать о роли музыки в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народной и композиторской музыки в пении, слове, пластике, рисунке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851" w:footer="39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280" w:after="280"/>
        <w:jc w:val="center"/>
        <w:rPr>
          <w:rFonts w:ascii="Times New Roman" w:hAnsi="Times New Roman" w:eastAsia="MS Mincho;Meiryo" w:cs="Times New Roman"/>
          <w:b/>
          <w:b/>
          <w:lang w:val="ru-RU" w:eastAsia="ja-JP" w:bidi="ar-SA"/>
        </w:rPr>
      </w:pPr>
      <w:r>
        <w:rPr>
          <w:rFonts w:eastAsia="MS Mincho;Meiryo" w:cs="Times New Roman" w:ascii="Times New Roman" w:hAnsi="Times New Roman"/>
          <w:b/>
          <w:lang w:val="ru-RU" w:eastAsia="ja-JP" w:bidi="ar-SA"/>
        </w:rPr>
        <w:t>Программа: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 xml:space="preserve">Авторская программа по учебному предмету «Музыка» (1-4 класс). Т.В. Челышева – М., Академкнига. </w:t>
      </w:r>
    </w:p>
    <w:p>
      <w:pPr>
        <w:pStyle w:val="Normal"/>
        <w:spacing w:before="280" w:after="280"/>
        <w:jc w:val="center"/>
        <w:rPr>
          <w:rFonts w:ascii="Times New Roman" w:hAnsi="Times New Roman" w:eastAsia="MS Mincho;Meiryo" w:cs="Times New Roman"/>
          <w:b/>
          <w:b/>
          <w:lang w:val="ru-RU" w:eastAsia="ja-JP" w:bidi="ar-SA"/>
        </w:rPr>
      </w:pPr>
      <w:r>
        <w:rPr>
          <w:rFonts w:eastAsia="MS Mincho;Meiryo" w:cs="Times New Roman" w:ascii="Times New Roman" w:hAnsi="Times New Roman"/>
          <w:b/>
          <w:lang w:val="ru-RU" w:eastAsia="ja-JP" w:bidi="ar-SA"/>
        </w:rPr>
        <w:t>Базовый учебник:</w:t>
      </w:r>
    </w:p>
    <w:p>
      <w:pPr>
        <w:pStyle w:val="Normal"/>
        <w:numPr>
          <w:ilvl w:val="0"/>
          <w:numId w:val="16"/>
        </w:numPr>
        <w:spacing w:lineRule="atLeast" w:line="221" w:before="0" w:after="28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Челышева Т.В., Кузнецова В.В. Музыка: Учебник: 1 класс. – М.: «Академкнига/Учебник», 2012.</w:t>
      </w:r>
    </w:p>
    <w:p>
      <w:pPr>
        <w:pStyle w:val="Normal"/>
        <w:spacing w:lineRule="auto" w:line="264" w:before="280" w:after="280"/>
        <w:jc w:val="center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ja-JP" w:bidi="ar-SA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lang w:val="ru-RU" w:eastAsia="ja-JP" w:bidi="ar-SA"/>
        </w:rPr>
        <w:t>Учебно-методические пособия для учителя:</w:t>
      </w:r>
    </w:p>
    <w:p>
      <w:pPr>
        <w:pStyle w:val="Normal"/>
        <w:numPr>
          <w:ilvl w:val="0"/>
          <w:numId w:val="17"/>
        </w:numPr>
        <w:spacing w:lineRule="atLeast" w:line="221"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Челышева Т.В., Кузнецова В.В. Музыка: Методическое пособие для учителя. – М.: Академкнига/Учебник.</w:t>
      </w:r>
    </w:p>
    <w:p>
      <w:pPr>
        <w:pStyle w:val="Normal"/>
        <w:numPr>
          <w:ilvl w:val="0"/>
          <w:numId w:val="17"/>
        </w:numPr>
        <w:spacing w:lineRule="atLeast" w:line="221" w:before="0" w:after="28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Музыка. Нотная хрестоматия: Методическое пособие для учителя: /Сост. Челышева Т.В., Кузнецова В.В. – М.: Академкнига/Учебник.</w:t>
      </w:r>
    </w:p>
    <w:p>
      <w:pPr>
        <w:pStyle w:val="Normal"/>
        <w:spacing w:lineRule="auto" w:line="264" w:before="280" w:after="280"/>
        <w:jc w:val="center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b/>
          <w:bCs/>
          <w:color w:val="000000"/>
          <w:lang w:val="ru-RU" w:eastAsia="ja-JP" w:bidi="ar-SA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Википедия : свободная энциклопедия. – Режим доступа : http://ru.wikipedia.org/wiki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Педсовет. Всероссийский Интернет-педсовет. – Режим доступа : http://pedsovet.org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 xml:space="preserve">Клуб учителей начальной школы. – Режим доступа : http://www.4stupeni.ru 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>Фестиваль педагогических идей. – Режим доступа : http://festival.1september.ru</w:t>
      </w:r>
    </w:p>
    <w:p>
      <w:pPr>
        <w:pStyle w:val="Normal"/>
        <w:numPr>
          <w:ilvl w:val="0"/>
          <w:numId w:val="10"/>
        </w:numPr>
        <w:spacing w:lineRule="auto" w:line="264" w:before="0" w:after="28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color w:val="000000"/>
          <w:lang w:val="ru-RU" w:eastAsia="ja-JP" w:bidi="ar-SA"/>
        </w:rPr>
        <w:t xml:space="preserve">Российский общеобразовательный портал. – Режим доступа : http://www.school.edu.ru </w:t>
      </w:r>
    </w:p>
    <w:p>
      <w:pPr>
        <w:pStyle w:val="Normal"/>
        <w:spacing w:lineRule="auto" w:line="264" w:before="280" w:after="280"/>
        <w:jc w:val="center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b/>
          <w:bCs/>
          <w:color w:val="000000"/>
          <w:lang w:val="ru-RU" w:eastAsia="ja-JP" w:bidi="ar-SA"/>
        </w:rPr>
        <w:t>Информационно-коммуникационные средств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Портреты композиторов в электронном вид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Аудиозаписи, аудиодиски, CD-R, CD- RW и фонохрестоматии по музык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Презентации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  <w:t>Видеоаппаратур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MS Mincho;Meiryo" w:cs="Times New Roman"/>
          <w:lang w:val="ru-RU" w:eastAsia="ja-JP" w:bidi="ar-SA"/>
        </w:rPr>
      </w:pPr>
      <w:r>
        <w:rPr>
          <w:rFonts w:eastAsia="MS Mincho;Meiryo" w:cs="Times New Roman" w:ascii="Times New Roman" w:hAnsi="Times New Roman"/>
          <w:lang w:val="ru-RU" w:eastAsia="ja-JP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Тереньгуль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дчихи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 и 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________2015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МО:                Н.П. Богом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 № ___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В.Ю. Никитин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аю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школы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 ____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__________2015                                                            _______Е. А. Рукавишнико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52"/>
          <w:lang w:val="ru-RU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52"/>
          <w:lang w:val="ru-RU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>к рабочей программе по музык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52"/>
          <w:lang w:val="ru-RU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>для 1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52"/>
          <w:lang w:val="ru-RU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>Контрольно-измерительные материал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52"/>
          <w:lang w:val="ru-RU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52"/>
          <w:lang w:val="ru-RU"/>
        </w:rPr>
        <w:t>(1 час, 1 раз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right="80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Составила:      </w:t>
      </w:r>
    </w:p>
    <w:p>
      <w:pPr>
        <w:pStyle w:val="Normal"/>
        <w:ind w:right="678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учитель начальных классов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Богомолова Н.П.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первая категория</w:t>
      </w:r>
    </w:p>
    <w:p>
      <w:pPr>
        <w:pStyle w:val="Normal"/>
        <w:ind w:right="1120" w:hanging="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Гладч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2015-2016 учебный год</w:t>
      </w:r>
    </w:p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узыке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 класс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444"/>
        <w:gridCol w:w="1148"/>
        <w:gridCol w:w="1472"/>
      </w:tblGrid>
      <w:tr>
        <w:trPr>
          <w:trHeight w:val="259" w:hRule="atLeast"/>
          <w:cantSplit w:val="true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43" w:hRule="atLeast"/>
          <w:cantSplit w:val="true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217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  <w:t>Подчеркни правиль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1. Как называется  музыка,  под которую ходят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а) танец     б) марш    в) песн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2. Как называется спектакль, где все поют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а) балет   б) опера  в) песн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3.  Как называется человек, который сочиняет музыку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а) художник     б) композитор  в) писатель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4. Как называется один  исполнитель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а) хор    б) оркестр   в) соли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мение различать основные  жанры: песня, танец, марш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определять исполните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08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55pt" to="21.8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368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1.55pt" to="30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318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6.55pt" to="24.8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0.75pt" to="31.3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4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46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08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55pt" to="30.8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368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1.55pt" to="39.8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089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47.95pt" to="32.8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3756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65.95pt" to="41.8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3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5.        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  <w:t>Соедини линиям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скрипка                              ударны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барабан                                духово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флейта                                 клавишны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ояль                                    струнны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зличать отдельные 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128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55pt" to="21.8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988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7.55pt" to="30.8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128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55pt" to="30.8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98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7.55pt" to="39.8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  <w:t>Допиши н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до, ....., ми, фа, ........., ля, ....,  д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восстанавливать пропущенные н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55pt" to="21.8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178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4.55pt" to="30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6995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6.85pt" to="30.45pt,5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178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4.55pt" to="3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  <w:t>7. Приведи в соответствие</w:t>
            </w:r>
          </w:p>
          <w:p>
            <w:pPr>
              <w:pStyle w:val="Normal"/>
              <w:ind w:left="2700" w:hanging="252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П.И.Чайковский                    норвежский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композито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ind w:left="2880" w:hanging="288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Эдвард Григ            немецкий  композитор</w:t>
            </w:r>
          </w:p>
          <w:p>
            <w:pPr>
              <w:pStyle w:val="Normal"/>
              <w:ind w:left="2880" w:hanging="288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880" w:hanging="288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  <w:t>И.С,Бах                      русский  композито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различать компози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6.5pt" to="21.5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1115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4.5pt" to="30.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6.5pt" to="30.4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178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4.55pt" to="3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Анализ  контрольной работы по </w:t>
      </w:r>
      <w:r>
        <w:rPr>
          <w:b/>
          <w:sz w:val="32"/>
          <w:szCs w:val="32"/>
          <w:lang w:val="ru-RU"/>
        </w:rPr>
        <w:t>музык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32"/>
        <w:gridCol w:w="1276"/>
        <w:gridCol w:w="1134"/>
        <w:gridCol w:w="5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Клас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%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Кол-во учащихся в класс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Выполняло рабо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Выполнили всю работу без ошиб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 - 2. Без ошибок умеют различать основные  жанры: песня, танец, мар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шиблись при определении мар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шиблись при определении оп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№</w:t>
            </w:r>
            <w:r>
              <w:rPr>
                <w:sz w:val="32"/>
                <w:szCs w:val="32"/>
                <w:lang w:val="ru-RU" w:eastAsia="ru-RU"/>
              </w:rPr>
              <w:t xml:space="preserve">3-4. Правильно определили </w:t>
            </w:r>
            <w:r>
              <w:rPr>
                <w:sz w:val="32"/>
                <w:szCs w:val="32"/>
              </w:rPr>
              <w:t>исполнител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Ошиблись при определении </w:t>
            </w:r>
            <w:r>
              <w:rPr>
                <w:kern w:val="2"/>
                <w:sz w:val="32"/>
                <w:szCs w:val="32"/>
              </w:rPr>
              <w:t>композито</w:t>
            </w:r>
            <w:r>
              <w:rPr>
                <w:kern w:val="2"/>
                <w:sz w:val="32"/>
                <w:szCs w:val="32"/>
                <w:lang w:val="ru-RU"/>
              </w:rPr>
              <w:t>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шиблись при определении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со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 Умеют различать отдельные инструм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шиблись при соотнесении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скрипки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шиблись при соотнесении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барабана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шиблись при соотнесении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   флейты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шиблись при соотнесении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оя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шиблись при соотнесении всех па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 Правильно выполнили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</w:rPr>
              <w:t>Ошиблись при определении</w:t>
            </w:r>
            <w:r>
              <w:rPr>
                <w:sz w:val="32"/>
                <w:szCs w:val="32"/>
                <w:lang w:val="ru-RU"/>
              </w:rPr>
              <w:t xml:space="preserve"> одной н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шиблись при определении двух н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шиблись при определении трёх н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шиблись при определении всех н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№</w:t>
            </w:r>
            <w:r>
              <w:rPr>
                <w:sz w:val="32"/>
                <w:szCs w:val="32"/>
                <w:lang w:val="ru-RU" w:eastAsia="ru-RU"/>
              </w:rPr>
              <w:t xml:space="preserve">7. Без ошибок </w:t>
            </w:r>
            <w:r>
              <w:rPr>
                <w:sz w:val="32"/>
                <w:szCs w:val="32"/>
                <w:lang w:val="ru-RU"/>
              </w:rPr>
              <w:t>выполнили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75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Ошиблись при выполнении за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Уровни: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 б.- 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2 б. – выше средн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– 9 б. – сред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ьше 7 б. - низ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№1 – 1 балл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2 – 1 бал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3 – 1 бал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4 - 1 бал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№5- 4 балл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ние №6 – 3 балла (по 1 б. за каждую ноту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Задание №7 – 3 балла (по 1 за каждую правильную пар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– 14 баллов</w:t>
      </w:r>
    </w:p>
    <w:sectPr>
      <w:footerReference w:type="default" r:id="rId5"/>
      <w:type w:val="nextPage"/>
      <w:pgSz w:w="11906" w:h="16838"/>
      <w:pgMar w:left="851" w:right="851" w:gutter="0" w:header="0" w:top="36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CR A Std" w:hAnsi="OCR A Std" w:cs="OCR A St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CR A Std" w:hAnsi="OCR A Std" w:cs="OCR A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CR A Std" w:hAnsi="OCR A Std" w:cs="OCR A St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CR A Std" w:hAnsi="OCR A Std" w:cs="OCR A St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CR A Std" w:hAnsi="OCR A Std" w:cs="OCR A St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CR A Std" w:hAnsi="OCR A Std" w:cs="OCR A St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CR A Std" w:hAnsi="OCR A Std" w:cs="OCR A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CR A Std" w:hAnsi="OCR A Std" w:cs="OCR A St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CR A Std" w:hAnsi="OCR A Std" w:cs="OCR A St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12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Arial" w:hAnsi="Arial" w:eastAsia="Calibri" w:cs="Arial"/>
      <w:lang w:val="ru-RU" w:bidi="ar-SA"/>
    </w:rPr>
  </w:style>
  <w:style w:type="character" w:styleId="FooterChar">
    <w:name w:val="Footer Char"/>
    <w:qFormat/>
    <w:rPr>
      <w:rFonts w:ascii="Arial" w:hAnsi="Arial" w:eastAsia="Calibri" w:cs="Arial"/>
      <w:lang w:val="ru-RU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C17">
    <w:name w:val="c17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C0">
    <w:name w:val="c0"/>
    <w:qFormat/>
    <w:rPr/>
  </w:style>
  <w:style w:type="character" w:styleId="Style13">
    <w:name w:val="Основной текст_"/>
    <w:qFormat/>
    <w:rPr>
      <w:rFonts w:eastAsia="Calibri"/>
      <w:sz w:val="21"/>
      <w:szCs w:val="21"/>
      <w:lang w:val="ru-RU" w:bidi="ar-SA"/>
    </w:rPr>
  </w:style>
  <w:style w:type="character" w:styleId="NoSpacingChar">
    <w:name w:val="No Spacing Char"/>
    <w:basedOn w:val="Style12"/>
    <w:qFormat/>
    <w:rPr>
      <w:lang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MS Mincho;Meiryo" w:cs="Times New Roman"/>
      <w:lang w:val="ru-RU" w:eastAsia="ja-JP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sz w:val="20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ru-RU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94">
    <w:name w:val="c94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288"/>
      <w:ind w:firstLine="360"/>
      <w:jc w:val="both"/>
    </w:pPr>
    <w:rPr>
      <w:rFonts w:ascii="Times New Roman" w:hAnsi="Times New Roman" w:eastAsia="Calibri" w:cs="Times New Roman"/>
      <w:sz w:val="21"/>
      <w:szCs w:val="21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Style18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8"/>
    <w:next w:val="Style18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Times New Roman" w:cs="NewtonC;Times New Roman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1:00Z</dcterms:created>
  <dc:creator>Admin</dc:creator>
  <dc:description/>
  <cp:keywords/>
  <dc:language>en-US</dc:language>
  <cp:lastModifiedBy>Admin</cp:lastModifiedBy>
  <cp:lastPrinted>2015-10-21T20:13:00Z</cp:lastPrinted>
  <dcterms:modified xsi:type="dcterms:W3CDTF">2015-10-21T16:19:00Z</dcterms:modified>
  <cp:revision>8</cp:revision>
  <dc:subject/>
  <dc:title>Рабочая программа по музыке</dc:title>
</cp:coreProperties>
</file>