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мероприятий по формированию антикоррупционного мировоззрения учащихся 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440"/>
        <w:gridCol w:w="1980"/>
        <w:gridCol w:w="1260"/>
      </w:tblGrid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ники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ащими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Игра по правилам» деловая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еловая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молова Н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а ребёнка в новом веке» презентация.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мотр презентации.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молова Н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«Что такое корруп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В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е в службу, а в дружбу» Класс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молова Н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против корруп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В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человек – это звучит гордо, то вор – это звучит … как?» круглый 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еловая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молова Н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вство – это преступ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лассны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молова Н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Урок гражданина. Детское воровство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молова Н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</w:rPr>
              <w:t>Правда и ложь</w:t>
            </w:r>
            <w:r>
              <w:rPr>
                <w:b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молова Н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 Без коррупции с детства</w:t>
            </w:r>
            <w:r>
              <w:rPr>
                <w:b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молова Н.П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12:00Z</dcterms:created>
  <dc:creator>Admin</dc:creator>
  <dc:description/>
  <cp:keywords/>
  <dc:language>en-US</dc:language>
  <cp:lastModifiedBy>Admin</cp:lastModifiedBy>
  <dcterms:modified xsi:type="dcterms:W3CDTF">2015-12-16T19:12:00Z</dcterms:modified>
  <cp:revision>2</cp:revision>
  <dc:subject/>
  <dc:title>План мероприятий по формированию антикоррупционного мировоззрения учащихся на 2011-2012 учебный год</dc:title>
</cp:coreProperties>
</file>