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color w:val="1F497D"/>
          <w:sz w:val="36"/>
          <w:szCs w:val="3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1F497D"/>
          <w:sz w:val="36"/>
          <w:szCs w:val="36"/>
        </w:rPr>
        <w:t>  </w:t>
      </w:r>
      <w:r>
        <w:rPr>
          <w:sz w:val="36"/>
          <w:szCs w:val="36"/>
        </w:rPr>
        <w:t xml:space="preserve">План мероприятий по предупреждению коррупционных правонарушений в сфере деятельности 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36"/>
          <w:szCs w:val="36"/>
        </w:rPr>
        <w:t xml:space="preserve"> </w:t>
      </w:r>
      <w:r>
        <w:rPr>
          <w:rStyle w:val="StrongEmphasis"/>
          <w:b w:val="false"/>
          <w:sz w:val="36"/>
          <w:szCs w:val="36"/>
        </w:rPr>
        <w:t>в МОУ Гладчихинской начальной общеобразовательной школе</w:t>
      </w:r>
    </w:p>
    <w:p>
      <w:pPr>
        <w:pStyle w:val="Normal"/>
        <w:jc w:val="center"/>
        <w:rPr>
          <w:rStyle w:val="StrongEmphasis"/>
          <w:b w:val="false"/>
          <w:b w:val="false"/>
          <w:sz w:val="36"/>
          <w:szCs w:val="36"/>
        </w:rPr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4659"/>
        <w:gridCol w:w="2114"/>
        <w:gridCol w:w="1547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участников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проведения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280" w:after="0"/>
              <w:ind w:firstLine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                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« О противодействии коррупции в сфере деятельности ОУ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2"/>
                <w:szCs w:val="22"/>
              </w:rPr>
              <w:t>Октябрь 2015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280" w:after="0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      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абочей группы по реализации Плана мероприятий по противодействию коррупции в сфере деятельности МО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, учителя, администрация, учени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2"/>
                <w:szCs w:val="22"/>
              </w:rPr>
              <w:t>Октябрь 2015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280" w:after="0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      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бщедоступных местах в школе и на школьном сайте: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става с целью ознакомления родителей с информацией о бесплатном образовании; </w:t>
            </w:r>
          </w:p>
          <w:p>
            <w:pPr>
              <w:pStyle w:val="Style14"/>
              <w:spacing w:before="280" w:after="0"/>
              <w:rPr/>
            </w:pPr>
            <w:r>
              <w:rPr>
                <w:sz w:val="22"/>
                <w:szCs w:val="22"/>
              </w:rPr>
              <w:t xml:space="preserve">-адреса </w:t>
            </w:r>
            <w:r>
              <w:rPr>
                <w:bCs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лефоны органов, куда должны обращаться граждане в случае проявления коррупционных действий: фактов вымогательства, взяточничества и других проявлений коррупции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участники образовательного процесса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2"/>
                <w:szCs w:val="22"/>
              </w:rPr>
              <w:t>Сентябрь 2015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280" w:after="0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       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целевое использование поступающих  пособий, оборудования  и учебной литератур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, администрац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280" w:after="0"/>
              <w:ind w:left="426" w:hanging="360"/>
              <w:rPr/>
            </w:pPr>
            <w:r>
              <w:rPr>
                <w:sz w:val="22"/>
                <w:szCs w:val="22"/>
              </w:rPr>
              <w:t>5.       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родительской общественности о расходовании средств, поступивших в качестве добровольных пожертвован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, администрация школ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280" w:after="0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       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лассных собраний с целью разъяснения политики школы в отношении коррупции.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, классные руководители, администрац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280" w:after="0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       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  на школьном сайте информации о реализации планируемых мероприятий, каталога тематических Интернет-ресурсов по антикоррупционной деятельност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участники образовательного процесс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угодие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280" w:after="0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       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 обучающихся, родителей об их правах на получение образования, об изменениях в действующем законодательстве в сфере образования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, родители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280" w:after="0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       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заявлений, обращений родителей и учащихся на предмет наличия в них информации о фактах коррупции и информирование о них правоохранительных органов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и и учащиеся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280" w:after="0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   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правоохранительных органов о выявленных фактах коррупции в сфере деятельности МО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, классные руководители, администрац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280" w:after="0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   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реди учащихся на лучший рисунок антикоррупционной направленност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-4 класс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2"/>
                <w:szCs w:val="22"/>
              </w:rPr>
              <w:t>Март 2016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280" w:after="0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   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проведение  социологического исследования «Удовлетворенность  качеством  образования»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, родители, администрац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280" w:after="0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   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с участием администрации школы и  родительской общественности по вопросу  «Коррупция и антикоррупционная политика школы»   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, администрация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2"/>
                <w:szCs w:val="22"/>
              </w:rPr>
              <w:t>Январь 2016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280" w:after="0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   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кать родительскую общественность для участия в работе  жюри  школьных конкурсов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ый родительский комит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 мероприят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lder">
    <w:name w:val="folder"/>
    <w:basedOn w:val="Style13"/>
    <w:qFormat/>
    <w:rPr/>
  </w:style>
  <w:style w:type="character" w:styleId="File">
    <w:name w:val="fi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9:11:00Z</dcterms:created>
  <dc:creator>Admin</dc:creator>
  <dc:description/>
  <cp:keywords/>
  <dc:language>en-US</dc:language>
  <cp:lastModifiedBy>Admin</cp:lastModifiedBy>
  <dcterms:modified xsi:type="dcterms:W3CDTF">2015-12-16T19:11:00Z</dcterms:modified>
  <cp:revision>2</cp:revision>
  <dc:subject/>
  <dc:title>План мероприятий по предупреждению коррупционных правонарушений в сфере деятельности</dc:title>
</cp:coreProperties>
</file>