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ктуальность проблем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наше время, когда в сознании детей активно внедряется циничное, безнадежное отношение к окружающей действительности и миру, творчество помогает найти жизненную опору, осознать смысл и перспективу своего существования. Необходима серьезная переориентация умов, сознания подрастающего поколения от представлений о том, что “мы не можем ждать милости от природы, взять их у нее – наша задача. Важно научить детей экологически грамотному поведению в природе, воспитать заботливое, гуманное отношение ко всему живому и его окружению. Развитие творческих способностей имеет для молодежи большое значение. Оно помогает становлению личности, осознанию собственной значимости, способствует повышению уровня самооценки, формирует положительный взгляд на жизнь. Поскольку отсутствие занятости у детей является одной из причин наркомании, необходимо вовлекать их в различные виды деятельности. Развитие творческих способностей помогает также в профессиональной ориентации школьников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ужно обратить внимание учащихся на влияние человека на окружающую среду, показать социальную значимость его действий, так как дети – наше будущее. Воспитательная среда школы создает условия для позитивного, созидательного творчества педагогов, детей и родителей, способствующего формированию достойного гражданина нашего общества. Данный отряд был создан благодаря социальному заказу родителей. В связи с необходимостью привлечь учащихся к социально значимой деятельности на время летних школьных каникул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ль работы патруля «Зелёные листья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занятость школьников в летний период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гражданской ответственности за состояние природ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и углубление на практике знаний и умений, полученных на уроках географии, биологии, хими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творческих личностных способностей учащихся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подростков желания внести свой вклад в охрану природ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ить посильную помощь в благоустройстве нашего район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доровить учащихся данного отряда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учащихся к социально значимой деятель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ать умение применять биологические знания в практической деятель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доровление учащихся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о-педагогическо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о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оровьесберегающее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 при реализации данной программы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рограмма основывается на принципах дидактики, гуманизации, краеведческого подхода, учитывает уровень экологических знаний детей, углубляет и конкретизирует их. Для решения задач программа предлагает широкий спектр методов, приемов, в том числе и нетрадиционных. Формы работы так же различны: лекция, беседа, экскурсия, исследовательская работа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флоры и фауны территории села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почвенного покрова вокруг школ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гербар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ВН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 изучение лекарственный растений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рудовых десантов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В состав отряда входят дети 7–11 лет, т.е. это учащиеся начальных классов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ажность этого периода в жизни человека заключается в том, что в это время закладываются основы и намечаются общие направления в формировании моральных и социальных установок лич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Задача педагогов, родителей дать возможность ребенку реализовать, проявить себя в какой-либо деятельности. Эти возрастные особенности необходимо учитывать при работе с данными детьми. Поэтому в школе и проводится такая работа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граммы с 1.06.13– 31.08.13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5812"/>
        <w:gridCol w:w="997"/>
        <w:gridCol w:w="21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: “Здравствуй лето!” Организационная беседа. Обсуждение плана работ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ришкольного участка.</w:t>
              <w:br/>
              <w:t>Внесение удобрений в почв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лоры и фауны территории с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стематизация собранного материала.</w:t>
              <w:br/>
              <w:t>Работа на пришкольном участке и территории вокруг школ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растет в моем краю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“Зеленая аптека” – изучение и сбор лекарственных раст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рбария Анализ и систематизация собранного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грязняющих факторов и состояние атмосферы села Гладчих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К.В.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ина Т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Удивительное рядом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szCs w:val="28"/>
              </w:rPr>
              <w:t>Выставка детских рисунков на экологическую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вайте сохраним планету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а чистой воды и здоровье человека.- диску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о лесным тропинкам»- конкурсная 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8:00Z</dcterms:created>
  <dc:creator>Марина</dc:creator>
  <dc:description/>
  <cp:keywords/>
  <dc:language>en-US</dc:language>
  <cp:lastModifiedBy>Admin</cp:lastModifiedBy>
  <cp:lastPrinted>2011-10-12T22:49:00Z</cp:lastPrinted>
  <dcterms:modified xsi:type="dcterms:W3CDTF">2013-04-17T16:58:00Z</dcterms:modified>
  <cp:revision>2</cp:revision>
  <dc:subject/>
  <dc:title>Муниципальное общеобразовательное учреждение</dc:title>
</cp:coreProperties>
</file>