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ссмотрен и одобрен на заседании Педагогического Совет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ОУ Тереньгульская СОШ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  № 10  от  26.08.2015г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Рассмотрен и одобрен на заседании Педагогического Совет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иала «Гладчихинская НОШ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токол  №1   от  26.08.2015г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Рассмотрен и одобрен на заседании Педагогического Совет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лиала «Тумкинская НОШ»</w:t>
            </w:r>
          </w:p>
          <w:p>
            <w:pPr>
              <w:pStyle w:val="Normal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Cs/>
                <w:iCs/>
              </w:rPr>
              <w:t>Протокол  № 9  от  26.08.2015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258445</wp:posOffset>
                  </wp:positionV>
                  <wp:extent cx="1488440" cy="14687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Директор МОУ Тереньгульской СОШ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_______________ Рукавишникова Е.А.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Приказ  №120/1  от 26.08.1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щеобразовательног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чреждения «Тереньгульская средня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общеобразовательная школ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 «Тереньгульский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 – 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чебный план  для 1-4 классов по стандартам второго поко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Учебный план для 5 - 6 классов по стандартам второго поколени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Учебный план  для 7-9 класс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Учебный план для 10- 11 класс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Учебный план для уч-ся 7-го вида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Учебный план для уч-ся 8-го вида обуч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Учебный план по программе умственной отстал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Промежуточная аттест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План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Учебно-методическое обеспечение учебного пла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br w:type="page"/>
      </w:r>
    </w:p>
    <w:p>
      <w:pPr>
        <w:pStyle w:val="Normal"/>
        <w:ind w:left="709" w:hanging="0"/>
        <w:jc w:val="both"/>
        <w:rPr/>
      </w:pPr>
      <w:r>
        <w:rPr>
          <w:b/>
          <w:sz w:val="32"/>
          <w:szCs w:val="32"/>
        </w:rPr>
        <w:t>1.Пояснительная записк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348"/>
        <w:jc w:val="both"/>
        <w:rPr/>
      </w:pPr>
      <w:r>
        <w:rPr>
          <w:bCs/>
          <w:iCs/>
        </w:rPr>
        <w:t>Учебный план МОУ «Тереньгульская средняя общеобразовательная школа»  на 2015/2016 учебный год составлен с учетом преемственности  с учебным планом 2014/2015 учебного года и социальными запросами родителей (законных представителей) обучающихся. Учебный план соответствует типу и виду образовательной организации.</w:t>
      </w:r>
    </w:p>
    <w:p>
      <w:pPr>
        <w:pStyle w:val="TextBody"/>
        <w:spacing w:before="0" w:after="0"/>
        <w:ind w:firstLine="142"/>
        <w:jc w:val="both"/>
        <w:rPr/>
      </w:pPr>
      <w:r>
        <w:rPr/>
        <w:t>Учебный план МОУ «Тереньгульская средняя общеобразовательная школа» составлен в соответствии со следующими документ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uppressAutoHyphens w:val="true"/>
        <w:spacing w:before="0" w:after="0"/>
        <w:ind w:left="0" w:firstLine="709"/>
        <w:jc w:val="both"/>
        <w:rPr/>
      </w:pPr>
      <w:r>
        <w:rPr>
          <w:b/>
          <w:i/>
        </w:rPr>
        <w:t>Федерального уровня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Федеральный закон </w:t>
      </w:r>
      <w:r>
        <w:rPr>
          <w:bCs/>
        </w:rPr>
        <w:t xml:space="preserve">от 29.12.2012 г. </w:t>
      </w:r>
      <w:r>
        <w:rPr>
          <w:b/>
          <w:bCs/>
        </w:rPr>
        <w:t xml:space="preserve"> </w:t>
      </w:r>
      <w:r>
        <w:rPr/>
        <w:t>№ 273 –ФЗ  «Об образовании в Российской Федерации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  № 241 от 20 августа 2008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 №889 от 30 августа 2010 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№ 1994 от 3 июня 2011 г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>Приказ Министерства образования и науки Российской Федерации № 74 от 01 февраля 2012 г  «О внесении изменений в федеральный базисный учебный план и примерные учебные планы для обще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 1312».</w:t>
      </w:r>
    </w:p>
    <w:p>
      <w:pPr>
        <w:pStyle w:val="Normal"/>
        <w:ind w:firstLine="709"/>
        <w:jc w:val="both"/>
        <w:rPr/>
      </w:pPr>
      <w:r>
        <w:rPr/>
        <w:t>8.Приказ Министерства образования и науки РФ от 06.10.2009 №373 «</w:t>
      </w:r>
      <w:r>
        <w:rPr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»,</w:t>
      </w:r>
    </w:p>
    <w:p>
      <w:pPr>
        <w:pStyle w:val="Normal"/>
        <w:ind w:firstLine="709"/>
        <w:jc w:val="both"/>
        <w:rPr/>
      </w:pPr>
      <w:r>
        <w:rPr>
          <w:bCs/>
        </w:rPr>
        <w:t>9.</w:t>
      </w:r>
      <w:r>
        <w:rPr/>
        <w:t xml:space="preserve"> Приказ Министерства образования и науки РФ от 26 ноября 2010 г. №1241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 373».</w:t>
      </w:r>
    </w:p>
    <w:p>
      <w:pPr>
        <w:pStyle w:val="Normal"/>
        <w:ind w:firstLine="709"/>
        <w:rPr/>
      </w:pPr>
      <w:r>
        <w:rPr/>
        <w:t>10. Приказ Министерства образования и науки Российской Федерации  от 18 декабря 2012 г. N 1060 г.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,</w:t>
      </w:r>
    </w:p>
    <w:p>
      <w:pPr>
        <w:pStyle w:val="Normal"/>
        <w:ind w:firstLine="709"/>
        <w:jc w:val="both"/>
        <w:rPr/>
      </w:pPr>
      <w:r>
        <w:rPr/>
        <w:t>11.Приказ Министерства образования и науки Российской Федерации № 1897 от 17.12.2010 «Об утверждении федерального государственного стандарта основного общего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StrongEmphasis"/>
          <w:b w:val="false"/>
        </w:rPr>
        <w:t xml:space="preserve">12.Приказ Министерства образования и науки РФ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ind w:firstLine="709"/>
        <w:jc w:val="both"/>
        <w:rPr/>
      </w:pPr>
      <w:r>
        <w:rPr/>
        <w:t>13.Приказ Минобороны России и Минобрнауки России от 24 февраля 2010 г.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</w:t>
      </w:r>
    </w:p>
    <w:p>
      <w:pPr>
        <w:pStyle w:val="Normal"/>
        <w:ind w:firstLine="709"/>
        <w:jc w:val="both"/>
        <w:rPr/>
      </w:pPr>
      <w:r>
        <w:rPr/>
        <w:t>14. Письмо Министерства образования и науки  России от 27.04.2007 № 03-898   Методические рекомендации по организации образовательного процесса в общеобразовательных учреждениях по курсу «Основы безопасности жизнедеятельности» за счет времени вариативной части базисного учебного плана.</w:t>
      </w:r>
    </w:p>
    <w:p>
      <w:pPr>
        <w:pStyle w:val="Normal"/>
        <w:ind w:firstLine="709"/>
        <w:jc w:val="both"/>
        <w:rPr/>
      </w:pPr>
      <w:r>
        <w:rPr/>
        <w:t>15Приказ Министерства РФ № 56 от 30.06.99 «Об утверждении обязательного минимума содержания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/>
        <w:t>16.Приказ МО РФ № 220/11-12 от 22.02.99 «О недопустимости перегрузки обучающихся начальной школы».</w:t>
      </w:r>
    </w:p>
    <w:p>
      <w:pPr>
        <w:pStyle w:val="Normal"/>
        <w:ind w:firstLine="709"/>
        <w:jc w:val="both"/>
        <w:rPr/>
      </w:pPr>
      <w:r>
        <w:rPr/>
        <w:t>17. Приказ Министерства образования и науки РФ от 31.03.2014 г. №253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ind w:firstLine="709"/>
        <w:jc w:val="both"/>
        <w:rPr/>
      </w:pPr>
      <w:r>
        <w:rPr/>
        <w:t>18.Приказ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г. №253».</w:t>
      </w:r>
    </w:p>
    <w:p>
      <w:pPr>
        <w:pStyle w:val="Normal"/>
        <w:ind w:firstLine="709"/>
        <w:jc w:val="both"/>
        <w:rPr/>
      </w:pPr>
      <w:r>
        <w:rPr/>
        <w:t>19.Постановление Главного государственного санитарного врача Российской Федерации от 29 декабря 2010 г. N 189 г. Москва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both"/>
        <w:rPr/>
      </w:pPr>
      <w:r>
        <w:rPr/>
        <w:t xml:space="preserve">20.Приказ Министерства образования и науки Российской Федерации от 04.10.2010 г.  № 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 </w:t>
      </w:r>
    </w:p>
    <w:p>
      <w:pPr>
        <w:pStyle w:val="Normal"/>
        <w:ind w:firstLine="709"/>
        <w:jc w:val="both"/>
        <w:rPr/>
      </w:pPr>
      <w:r>
        <w:rPr/>
        <w:t>21.Письмо Министерства образования и науки Российской Федерации    от 17.02. 2012 г. № 1897 «Об оснащении общеобразовательных учреждений учебным и учебно-лабораторным оборудованием».</w:t>
      </w:r>
    </w:p>
    <w:p>
      <w:pPr>
        <w:pStyle w:val="Normal"/>
        <w:ind w:firstLine="709"/>
        <w:jc w:val="both"/>
        <w:rPr/>
      </w:pPr>
      <w:r>
        <w:rPr/>
        <w:t xml:space="preserve">22.Письмо Министерства образования и науки Российской Федерации    от 08.10. 2010 г. № ИК-1494/19 «О введении третьего часа физической культуры» (вместе с «Методическими рекомендациями о введении третьего часа физической культуры в недельный объём учебной нагрузки обучающихся общеобразовательных учреждений Российской федерации»). </w:t>
      </w:r>
      <w:r>
        <w:rPr>
          <w:vanish/>
        </w:rPr>
        <w:t xml:space="preserve">етодическими рекомендациями о введении третьего часа физической культуры в </w:t>
      </w:r>
      <w:r>
        <w:rPr>
          <w:vanish/>
          <w:highlight w:val="yellow"/>
        </w:rPr>
        <w:t>недельный</w:t>
      </w:r>
      <w:r>
        <w:rPr>
          <w:vanish/>
        </w:rPr>
        <w:t>.</w:t>
      </w:r>
    </w:p>
    <w:p>
      <w:pPr>
        <w:pStyle w:val="Normal"/>
        <w:ind w:firstLine="709"/>
        <w:jc w:val="both"/>
        <w:rPr/>
      </w:pPr>
      <w:r>
        <w:rPr/>
        <w:t>23.Письмо Министерства образования и науки Российской Федерации от 12.05.2011 г. № 03-296 «Об организации внеурочной деятельности при введении ФГОС ООО».</w:t>
      </w:r>
    </w:p>
    <w:p>
      <w:pPr>
        <w:pStyle w:val="Normal"/>
        <w:ind w:firstLine="709"/>
        <w:jc w:val="both"/>
        <w:rPr/>
      </w:pPr>
      <w:r>
        <w:rPr/>
        <w:t>24.Письмо департамента общего образования от 17.12.2001г. № 957/13-13 «Обучение иностранного языка во 2 классе». Информационное письмо МО от 13.05.03г. № 13-51-91/13 «Об изучение иностранного языка в 3 классе», Письмо Департамента от 21.05.04г.  № 14-51-139/13 «Изучение иностранного языка в 4 классе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26.Базисным учебным планом специальных (коррекционных) образовательных учреждений 8 вида. Приложение к приказу Министерства образования РФ от 10.04.02 № 29/2065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</w:rPr>
        <w:t>27.Базисным учебным планом специальных (коррекционных) образовательных учреждений 7 вида. Приложение к приказу Министерства образования РФ от 10.04.02 № 29/2065;</w:t>
      </w:r>
    </w:p>
    <w:p>
      <w:pPr>
        <w:pStyle w:val="Normal"/>
        <w:ind w:firstLine="709"/>
        <w:jc w:val="both"/>
        <w:rPr/>
      </w:pPr>
      <w:r>
        <w:rPr/>
        <w:t>28.Приказ Министерства просвещения  СССР от 27.12.1974 № 167 « Об утверждении инструкции о ведении школьной документации».</w:t>
      </w:r>
    </w:p>
    <w:p>
      <w:pPr>
        <w:pStyle w:val="Normal"/>
        <w:ind w:firstLine="709"/>
        <w:jc w:val="both"/>
        <w:rPr/>
      </w:pPr>
      <w:r>
        <w:rPr/>
        <w:t xml:space="preserve">29.Концепции духовно-нравственного воспитания российских школьников. </w:t>
      </w:r>
    </w:p>
    <w:p>
      <w:pPr>
        <w:pStyle w:val="Normal"/>
        <w:ind w:firstLine="709"/>
        <w:jc w:val="both"/>
        <w:rPr/>
      </w:pPr>
      <w:r>
        <w:rPr/>
        <w:t>30.Национальной образовательной инициативы «Наша новая школа».</w:t>
      </w:r>
    </w:p>
    <w:p>
      <w:pPr>
        <w:pStyle w:val="Contents3"/>
        <w:ind w:left="142" w:right="565" w:firstLine="283"/>
        <w:jc w:val="both"/>
        <w:rPr/>
      </w:pPr>
      <w:r>
        <w:rPr>
          <w:b w:val="false"/>
          <w:sz w:val="24"/>
          <w:szCs w:val="24"/>
        </w:rPr>
        <w:t xml:space="preserve">31.Примерная основная образовательная программа основного общего образования. Одобрена </w:t>
      </w:r>
      <w:r>
        <w:rPr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 (протокол  от 8 апреля 2015 г. № 1/15).</w:t>
      </w:r>
    </w:p>
    <w:p>
      <w:pPr>
        <w:pStyle w:val="Contents3"/>
        <w:ind w:left="142" w:right="565" w:firstLine="283"/>
        <w:jc w:val="both"/>
        <w:rPr/>
      </w:pPr>
      <w:r>
        <w:rPr>
          <w:b w:val="false"/>
          <w:sz w:val="24"/>
          <w:szCs w:val="24"/>
        </w:rPr>
        <w:t>32.</w:t>
      </w:r>
      <w:r>
        <w:rPr/>
        <w:t xml:space="preserve"> </w:t>
      </w:r>
      <w:r>
        <w:rPr>
          <w:b w:val="false"/>
          <w:sz w:val="24"/>
          <w:szCs w:val="24"/>
        </w:rPr>
        <w:t xml:space="preserve">Примерная основная образовательная программа начального общего образования. Одобрена </w:t>
      </w:r>
      <w:r>
        <w:rPr>
          <w:b w:val="false"/>
          <w:sz w:val="24"/>
          <w:szCs w:val="24"/>
          <w:lang w:eastAsia="ru-RU"/>
        </w:rPr>
        <w:t>решением федерального учебно-методического объединения по общему образованию (протокол  от 8 апреля 2015 г. № 1/15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II. Регионального уровн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аспоряжения Министерства образования Ульяновской области  № 320-р от 31.01.2012 г. 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ind w:firstLine="709"/>
        <w:jc w:val="both"/>
        <w:rPr/>
      </w:pPr>
      <w:r>
        <w:rPr/>
        <w:t xml:space="preserve">2.Распоряжение Министерства образования Ульяновской области  </w:t>
      </w:r>
      <w:r>
        <w:rPr>
          <w:bCs/>
          <w:iCs/>
        </w:rPr>
        <w:t>от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25 февраля 2013г. № 559-р</w:t>
      </w:r>
      <w:r>
        <w:rPr>
          <w:rStyle w:val="Appleconvertedspace"/>
          <w:bCs/>
          <w:iCs/>
        </w:rPr>
        <w:t> </w:t>
      </w:r>
      <w:r>
        <w:rPr>
          <w:bCs/>
          <w:iCs/>
        </w:rPr>
        <w:t>«О введении федерального образовательного стандарта основного общего образования в общеобразовательных учреждениях Ульяновской области».</w:t>
      </w:r>
    </w:p>
    <w:p>
      <w:pPr>
        <w:pStyle w:val="Normal"/>
        <w:ind w:firstLine="709"/>
        <w:jc w:val="both"/>
        <w:rPr/>
      </w:pPr>
      <w:r>
        <w:rPr/>
        <w:t>3.Распоряжение Министерства образования Ульяновской области  № 929-р  от 15 марта 2012  «Об утверждении регионального базисного учебного плана и примерных учебных планов образовательных учреждений Ульяновской области, реализующих программы общего образования».</w:t>
      </w:r>
    </w:p>
    <w:p>
      <w:pPr>
        <w:pStyle w:val="Normal"/>
        <w:ind w:firstLine="709"/>
        <w:jc w:val="both"/>
        <w:rPr/>
      </w:pPr>
      <w:r>
        <w:rPr/>
        <w:t>4.Письмо Министерства образования Ульяновской области от 03.12.2012 № 73-ИОГВ-2201/7600исх. с рекомендациями по содержанию информационных стендов и раздела официального сайта «Введение ФГОС в общеобразовательных учреждениях Ульяновской области».</w:t>
      </w:r>
    </w:p>
    <w:p>
      <w:pPr>
        <w:pStyle w:val="Normal"/>
        <w:ind w:firstLine="709"/>
        <w:jc w:val="both"/>
        <w:rPr/>
      </w:pPr>
      <w:r>
        <w:rPr/>
        <w:t>5.Письмо Министерства образования Ульяновской области от 05.07.2012 №73-иогв-22-01/4279исх   «Рекомендации по организации внеурочной деятельности  в ОУ, реализующих  общеобразовательные программы основного общего образования».</w:t>
      </w:r>
    </w:p>
    <w:p>
      <w:pPr>
        <w:pStyle w:val="Normal"/>
        <w:ind w:firstLine="709"/>
        <w:jc w:val="both"/>
        <w:rPr/>
      </w:pPr>
      <w:r>
        <w:rPr/>
        <w:t xml:space="preserve">6.Распоряжение Правительства Ульяновской области №403-пр от 08.07.2009 «О подготовке граждан Ульяновской области в военной службе». </w:t>
      </w:r>
    </w:p>
    <w:p>
      <w:pPr>
        <w:pStyle w:val="Normal"/>
        <w:ind w:firstLine="709"/>
        <w:jc w:val="both"/>
        <w:rPr/>
      </w:pPr>
      <w:r>
        <w:rPr/>
        <w:t>7.Постановление Губернатора Ульяновской области №66 от 09.09.2010 «О мерах по подготовке граждан к военной службе».</w:t>
      </w:r>
    </w:p>
    <w:p>
      <w:pPr>
        <w:pStyle w:val="Normal"/>
        <w:ind w:firstLine="709"/>
        <w:jc w:val="both"/>
        <w:rPr/>
      </w:pPr>
      <w:r>
        <w:rPr/>
        <w:t>8.Распоряжение Министерства образования Ульяновской области №3768-р от 28.09.2010 «О мерах по подготовке обучающихся общеобразовательных учреждений Ульяновской области к военной службе».</w:t>
      </w:r>
    </w:p>
    <w:p>
      <w:pPr>
        <w:pStyle w:val="Normal"/>
        <w:ind w:firstLine="709"/>
        <w:jc w:val="both"/>
        <w:rPr/>
      </w:pPr>
      <w:r>
        <w:rPr/>
        <w:t>9.Распоряжение Министерства образования Ульяновской области от 14.06.2011г. № 2058-р «О преподавании в общеобразовательных учреждениях Ульяновской области комплексного учебного курса «Основы религиозных культур и светской этики».</w:t>
      </w:r>
    </w:p>
    <w:p>
      <w:pPr>
        <w:pStyle w:val="Normal"/>
        <w:ind w:firstLine="709"/>
        <w:jc w:val="both"/>
        <w:rPr/>
      </w:pPr>
      <w:r>
        <w:rPr>
          <w:bCs/>
        </w:rPr>
        <w:t>10.П</w:t>
      </w:r>
      <w:r>
        <w:rPr/>
        <w:t>исьмо Министерства образования Ульяновской области от 27.08.2013г  «О формировании учебных планов общеобразовательных организаций, реализующих ФГОС НОО».</w:t>
      </w:r>
    </w:p>
    <w:p>
      <w:pPr>
        <w:pStyle w:val="Normal"/>
        <w:ind w:firstLine="709"/>
        <w:jc w:val="both"/>
        <w:rPr/>
      </w:pPr>
      <w:r>
        <w:rPr/>
        <w:t>12 Методическое письмо от 12.09.2013 № 73-ИОГВ-22.01.03/6588исх «О преподавании в образовательных организациях Ульяновской области комплексного учебного курса «Основы религиозных культур и светской этики» (ОРКСЭ) и курса «Основы духовно-нравственной культуры народов России» в 2013-2014 учебном году».</w:t>
      </w:r>
    </w:p>
    <w:p>
      <w:pPr>
        <w:pStyle w:val="Normal"/>
        <w:ind w:firstLine="709"/>
        <w:jc w:val="both"/>
        <w:rPr/>
      </w:pPr>
      <w:r>
        <w:rPr/>
        <w:t>13. Письмо Министерства образования и науки Ульяновской области от 29.05.2015г. №73-ИОГВ-01.02/4038исх «Об изучении предметных областей «Основы религиозных культур и светской этики»и «Основы духовно-нравственной культуры народов Росс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Школьного уров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Устав Муниципального общеобразовательного учреждения «Тереньгульская средняя общеобразовательная школ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Локальные  акты Муниципального общеобразовательного учреждения «Тереньгульская средняя общеобразовательная школа»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лью школы </w:t>
      </w:r>
      <w:r>
        <w:rPr/>
        <w:t xml:space="preserve">является:  создание условий, способствующих формированию индивидуальных образовательных маршрутов, удовлетворяющих потребность обучающихся в получении качественного образования  через развитие поливариантных компонентов образовательной сред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сновными условиями работы по школьному учебному плану является соблюдение следующих принципов в содержании учебного материала, последовательности в сроках и темпах обучени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выполнение государственных образовательных стандартов, в том числе регионального компонента  и федеральных государственных стандартов второго поколения НОО и ООО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>системность и преемственность в обучении и воспитании</w:t>
      </w:r>
      <w:r>
        <w:rPr>
          <w:b/>
        </w:rPr>
        <w:t xml:space="preserve">, </w:t>
      </w:r>
      <w:r>
        <w:rPr/>
        <w:t>когда изучаемые понятия получат в дальнейшем свое развитие и обогащение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соблюдение норм по охране здоровья обучающихс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развитие творческого потенциала педагогического и ученического коллективов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создание условий для достижения обучающимися различных уровней образовани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бязательный минимум учебных предметов и часов, необходимых для их осво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ебный план реализуется на трех уровнях обучения и включает программы начального, основного общего и среднего общего образования и составлен для пятидневной учебной недели для 1 – 4 классов (МОУ Тереньгульская СОШ, филиал «Тумкинская ООШ», филиал «Гладчихинская НОШ»), пятидневной учебной недели для 5-9 классов (филиал «Тумкинская ООШ») и шестидневной учебной недели учащихся 5-11 классов (МОУ Тереньгульская СОШ).</w:t>
      </w:r>
    </w:p>
    <w:p>
      <w:pPr>
        <w:pStyle w:val="Normal"/>
        <w:ind w:firstLine="709"/>
        <w:jc w:val="both"/>
        <w:rPr/>
      </w:pPr>
      <w:r>
        <w:rPr/>
        <w:t>Учебный план определяет максимальный объем учебной нагрузки обучающихся, распределяет учебное время, отводимое на освоение федерального, регионального и школьного образовательного компонента по классам и учебным дисциплинам.   </w:t>
      </w:r>
    </w:p>
    <w:p>
      <w:pPr>
        <w:pStyle w:val="Normal"/>
        <w:ind w:firstLine="709"/>
        <w:jc w:val="both"/>
        <w:rPr/>
      </w:pPr>
      <w:r>
        <w:rPr/>
        <w:t>В инвариантной части учебного плана полностью реализуется федеральный компонент государственного образовательного стандарта, что обеспечивает единство образовательного пространства Российской Федерации и гарантирует овладение выпускниками школы необходимым минимумом знаний, умений и навыков, обеспечивающих возможности дальнейшего продолжения обучения.</w:t>
      </w:r>
    </w:p>
    <w:p>
      <w:pPr>
        <w:pStyle w:val="Normal"/>
        <w:ind w:firstLine="709"/>
        <w:rPr/>
      </w:pPr>
      <w:r>
        <w:rPr/>
        <w:t>Вариативная часть учебного плана обеспечивает реализацию регионального компонента и компонента образовательного учреждения.</w:t>
      </w:r>
      <w:r>
        <w:br w:type="page"/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Начальное общее образование</w:t>
      </w:r>
    </w:p>
    <w:p>
      <w:pPr>
        <w:pStyle w:val="72"/>
        <w:tabs>
          <w:tab w:val="clear" w:pos="708"/>
          <w:tab w:val="left" w:pos="1560" w:leader="none"/>
        </w:tabs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Учебный план для I-IV классов ориентирован на 4-летний нормативный срок освоения программы начального общего образования. Продолжительность учебного года для 1 класса – 33 учебных недели, для остальных – не менее 34 учебных недель.  Продолжительность урока для 1 класса  определяется действующими санитарными нормами и правилами:  </w:t>
      </w:r>
      <w:r>
        <w:rPr>
          <w:i/>
          <w:sz w:val="24"/>
          <w:szCs w:val="24"/>
        </w:rPr>
        <w:t xml:space="preserve">в 1-ом классе в соответствии с требованиями СанПиН 2.42.28-10 </w:t>
      </w:r>
      <w:r>
        <w:rPr>
          <w:b/>
          <w:i/>
          <w:sz w:val="24"/>
          <w:szCs w:val="24"/>
        </w:rPr>
        <w:t>организован ступенчатый режим:</w:t>
      </w:r>
      <w:r>
        <w:rPr>
          <w:i/>
          <w:sz w:val="24"/>
          <w:szCs w:val="24"/>
        </w:rPr>
        <w:t xml:space="preserve"> сентябрь </w:t>
      </w:r>
      <w:r>
        <w:rPr>
          <w:rStyle w:val="41"/>
          <w:i/>
          <w:color w:val="000000"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октябрь  3 урока в день по 35минут,  ноябрь-декабрь - 4 урока по 35 минут, январь - май - 4 урока по 40 минут; </w:t>
      </w:r>
      <w:r>
        <w:rPr>
          <w:sz w:val="24"/>
          <w:szCs w:val="24"/>
        </w:rPr>
        <w:t>для 2-4 классов продолжительность урока -  не более 45 минут.  В первых классах предусмотрено проведение динамической паузы продолжительностью  не менее 40 минут. В 1- 4 классе  -  5-дневная учебная неделя.</w:t>
      </w:r>
      <w:r>
        <w:rPr>
          <w:rStyle w:val="Zag11"/>
          <w:rFonts w:eastAsia="@Arial Unicode MS"/>
          <w:sz w:val="24"/>
          <w:szCs w:val="24"/>
        </w:rPr>
        <w:t xml:space="preserve"> Для обучающихся в 1 классе устанавливаются в течение года дополнительные недельные каникулы.</w:t>
      </w:r>
    </w:p>
    <w:p>
      <w:pPr>
        <w:pStyle w:val="Style15"/>
        <w:tabs>
          <w:tab w:val="clear" w:pos="708"/>
          <w:tab w:val="left" w:pos="851" w:leader="none"/>
        </w:tabs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труктуре учебного плана школы выделяется федеральный компонент и компонент образовательного учреждения (ч</w:t>
      </w:r>
      <w:r>
        <w:rPr>
          <w:rFonts w:cs="Times New Roman" w:ascii="Times New Roman" w:hAnsi="Times New Roman"/>
          <w:bCs/>
          <w:sz w:val="24"/>
          <w:szCs w:val="24"/>
        </w:rPr>
        <w:t>асть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tabs>
          <w:tab w:val="clear" w:pos="708"/>
          <w:tab w:val="left" w:pos="851" w:leader="none"/>
        </w:tabs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обеспечивает единство школьного образования. Объемы часов, отводимые на изучение учебных предметов федерального компонента учебного плана школы, сохранены в полном объеме.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образовательного учреждения распределяется с учетом наличия соответствующих учебно-методических комплексов, подготовленности педагогических кадров, склонностей и способностей обучающихся, с их интересами и намерениями в отношении продолжения образования. Третий час учебного предмета «Физическая культура» введен с 1 по 4 класс, используется на увеличение двигательной активности и развитие физических качеств обучающихся, внедрение современных систем физического воспитания. </w:t>
      </w:r>
    </w:p>
    <w:p>
      <w:pPr>
        <w:pStyle w:val="63"/>
        <w:tabs>
          <w:tab w:val="left" w:pos="142" w:leader="none"/>
          <w:tab w:val="left" w:pos="708" w:leader="none"/>
          <w:tab w:val="left" w:pos="851" w:leader="none"/>
          <w:tab w:val="left" w:pos="1560" w:leader="none"/>
        </w:tabs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Учитывая мнение родителей (законных представителей),  кур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  религиозных культур и светской этики» будет изучаться по модулю: «Основы мировых религиозных культур» «МОУ Тереньгульская СОШ».</w:t>
      </w:r>
    </w:p>
    <w:p>
      <w:pPr>
        <w:pStyle w:val="Style15"/>
        <w:tabs>
          <w:tab w:val="clear" w:pos="708"/>
          <w:tab w:val="left" w:pos="1080" w:leader="none"/>
        </w:tabs>
        <w:spacing w:lineRule="atLeast" w:line="240" w:before="0" w:after="0"/>
        <w:ind w:left="0"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3"/>
        <w:tabs>
          <w:tab w:val="left" w:pos="708" w:leader="none"/>
          <w:tab w:val="left" w:pos="1560" w:leader="none"/>
        </w:tabs>
        <w:spacing w:lineRule="atLeast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ьных классов, внедряющих ФГОС НОО второго поколения, предметными областями являются:</w:t>
      </w:r>
    </w:p>
    <w:p>
      <w:pPr>
        <w:pStyle w:val="62"/>
        <w:tabs>
          <w:tab w:val="clear" w:pos="708"/>
          <w:tab w:val="left" w:pos="1560" w:leader="none"/>
        </w:tabs>
        <w:spacing w:lineRule="atLeast" w:line="240"/>
        <w:ind w:firstLine="440"/>
        <w:rPr/>
      </w:pPr>
      <w:r>
        <w:rPr>
          <w:rStyle w:val="60pt"/>
          <w:rFonts w:cs="Times New Roman" w:ascii="Times New Roman" w:hAnsi="Times New Roman"/>
          <w:color w:val="000000"/>
          <w:sz w:val="24"/>
          <w:szCs w:val="24"/>
        </w:rPr>
        <w:t>- филология</w:t>
      </w:r>
      <w:r>
        <w:rPr>
          <w:rStyle w:val="6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6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(учебные предметы: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ий язык, литературное чтение, иностранный язык);</w:t>
      </w:r>
    </w:p>
    <w:p>
      <w:pPr>
        <w:pStyle w:val="72"/>
        <w:numPr>
          <w:ilvl w:val="0"/>
          <w:numId w:val="9"/>
        </w:numPr>
        <w:tabs>
          <w:tab w:val="left" w:pos="616" w:leader="none"/>
          <w:tab w:val="left" w:pos="708" w:leader="none"/>
          <w:tab w:val="left" w:pos="1560" w:leader="none"/>
        </w:tabs>
        <w:suppressAutoHyphens w:val="true"/>
        <w:spacing w:lineRule="atLeast" w:line="240"/>
        <w:ind w:left="0" w:firstLine="440"/>
        <w:jc w:val="both"/>
        <w:rPr/>
      </w:pPr>
      <w:r>
        <w:rPr>
          <w:i/>
          <w:iCs/>
          <w:sz w:val="24"/>
          <w:szCs w:val="24"/>
        </w:rPr>
        <w:t>математика и информатика</w:t>
      </w:r>
      <w:r>
        <w:rPr>
          <w:rStyle w:val="7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711"/>
          <w:i w:val="false"/>
          <w:iCs w:val="false"/>
          <w:color w:val="000000"/>
          <w:sz w:val="24"/>
          <w:szCs w:val="24"/>
        </w:rPr>
        <w:t xml:space="preserve">(учебный предмет: </w:t>
      </w:r>
      <w:r>
        <w:rPr>
          <w:rStyle w:val="70pt"/>
          <w:rFonts w:eastAsia="Verdana"/>
          <w:color w:val="000000"/>
          <w:spacing w:val="-1"/>
          <w:sz w:val="24"/>
          <w:szCs w:val="24"/>
        </w:rPr>
        <w:t>математика);</w:t>
      </w:r>
    </w:p>
    <w:p>
      <w:pPr>
        <w:pStyle w:val="72"/>
        <w:numPr>
          <w:ilvl w:val="0"/>
          <w:numId w:val="9"/>
        </w:numPr>
        <w:tabs>
          <w:tab w:val="left" w:pos="616" w:leader="none"/>
          <w:tab w:val="left" w:pos="708" w:leader="none"/>
          <w:tab w:val="left" w:pos="1560" w:leader="none"/>
        </w:tabs>
        <w:suppressAutoHyphens w:val="true"/>
        <w:spacing w:lineRule="atLeast" w:line="240"/>
        <w:ind w:left="0" w:firstLine="440"/>
        <w:jc w:val="both"/>
        <w:rPr>
          <w:rStyle w:val="70pt"/>
          <w:i w:val="false"/>
          <w:i w:val="false"/>
          <w:iCs w:val="false"/>
          <w:color w:val="000000"/>
          <w:spacing w:val="0"/>
          <w:sz w:val="8"/>
          <w:szCs w:val="8"/>
        </w:rPr>
      </w:pPr>
      <w:r>
        <w:rPr>
          <w:i/>
          <w:iCs/>
          <w:sz w:val="24"/>
          <w:szCs w:val="24"/>
        </w:rPr>
        <w:t>обществознание и естествознание</w:t>
      </w:r>
      <w:r>
        <w:rPr>
          <w:rStyle w:val="71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711"/>
          <w:i w:val="false"/>
          <w:iCs w:val="false"/>
          <w:color w:val="000000"/>
          <w:sz w:val="24"/>
          <w:szCs w:val="24"/>
        </w:rPr>
        <w:t xml:space="preserve">(учебный предмет: </w:t>
      </w:r>
      <w:r>
        <w:rPr>
          <w:rStyle w:val="70pt"/>
          <w:rFonts w:eastAsia="Verdana"/>
          <w:color w:val="000000"/>
          <w:spacing w:val="-1"/>
          <w:sz w:val="24"/>
          <w:szCs w:val="24"/>
        </w:rPr>
        <w:t>окружающий мир);</w:t>
      </w:r>
    </w:p>
    <w:p>
      <w:pPr>
        <w:pStyle w:val="72"/>
        <w:numPr>
          <w:ilvl w:val="0"/>
          <w:numId w:val="9"/>
        </w:numPr>
        <w:tabs>
          <w:tab w:val="left" w:pos="616" w:leader="none"/>
          <w:tab w:val="left" w:pos="708" w:leader="none"/>
          <w:tab w:val="left" w:pos="1560" w:leader="none"/>
        </w:tabs>
        <w:suppressAutoHyphens w:val="true"/>
        <w:spacing w:lineRule="atLeast" w:line="240"/>
        <w:ind w:left="0" w:firstLine="440"/>
        <w:jc w:val="both"/>
        <w:rPr/>
      </w:pPr>
      <w:r>
        <w:rPr>
          <w:i/>
          <w:iCs/>
          <w:sz w:val="24"/>
          <w:szCs w:val="24"/>
        </w:rPr>
        <w:t>основы религиозных культур и светской этики (</w:t>
      </w:r>
      <w:r>
        <w:rPr>
          <w:rStyle w:val="711"/>
          <w:i w:val="false"/>
          <w:iCs w:val="false"/>
          <w:color w:val="000000"/>
          <w:sz w:val="24"/>
          <w:szCs w:val="24"/>
        </w:rPr>
        <w:t xml:space="preserve">учебный предмет: </w:t>
      </w:r>
      <w:r>
        <w:rPr>
          <w:i/>
          <w:iCs/>
          <w:sz w:val="24"/>
          <w:szCs w:val="24"/>
        </w:rPr>
        <w:t>основы религиозных культур и светской этики);</w:t>
      </w:r>
    </w:p>
    <w:p>
      <w:pPr>
        <w:pStyle w:val="62"/>
        <w:numPr>
          <w:ilvl w:val="0"/>
          <w:numId w:val="9"/>
        </w:numPr>
        <w:tabs>
          <w:tab w:val="left" w:pos="616" w:leader="none"/>
          <w:tab w:val="left" w:pos="708" w:leader="none"/>
          <w:tab w:val="left" w:pos="1560" w:leader="none"/>
        </w:tabs>
        <w:suppressAutoHyphens w:val="true"/>
        <w:spacing w:lineRule="atLeast" w:line="240"/>
        <w:ind w:left="0" w:firstLine="440"/>
        <w:rPr/>
      </w:pPr>
      <w:r>
        <w:rPr>
          <w:rStyle w:val="60pt"/>
          <w:rFonts w:cs="Times New Roman" w:ascii="Times New Roman" w:hAnsi="Times New Roman"/>
          <w:color w:val="000000"/>
          <w:sz w:val="24"/>
          <w:szCs w:val="24"/>
        </w:rPr>
        <w:t>искусство</w:t>
      </w:r>
      <w:r>
        <w:rPr>
          <w:rStyle w:val="6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611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(учебные предметы:</w:t>
      </w:r>
      <w:r>
        <w:rPr>
          <w:rStyle w:val="6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, изобразительное искусство);</w:t>
      </w:r>
    </w:p>
    <w:p>
      <w:pPr>
        <w:pStyle w:val="63"/>
        <w:tabs>
          <w:tab w:val="left" w:pos="616" w:leader="none"/>
          <w:tab w:val="left" w:pos="708" w:leader="none"/>
          <w:tab w:val="left" w:pos="1560" w:leader="none"/>
        </w:tabs>
        <w:spacing w:lineRule="atLeast" w:line="240" w:before="0" w:after="0"/>
        <w:ind w:firstLine="440"/>
        <w:rPr>
          <w:rFonts w:ascii="Times New Roman" w:hAnsi="Times New Roman" w:cs="Times New Roman"/>
        </w:rPr>
      </w:pPr>
      <w:r>
        <w:rPr>
          <w:rStyle w:val="Style12"/>
          <w:iCs w:val="false"/>
          <w:color w:val="000000"/>
          <w:sz w:val="24"/>
          <w:szCs w:val="24"/>
        </w:rPr>
        <w:t>-  технология</w:t>
      </w:r>
      <w:r>
        <w:rPr>
          <w:rStyle w:val="0pt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4"/>
          <w:rFonts w:cs="Times New Roman" w:ascii="Times New Roman" w:hAnsi="Times New Roman"/>
          <w:iCs w:val="false"/>
          <w:color w:val="000000"/>
          <w:spacing w:val="-1"/>
          <w:sz w:val="24"/>
          <w:szCs w:val="24"/>
        </w:rPr>
        <w:t>технология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);</w:t>
      </w:r>
    </w:p>
    <w:p>
      <w:pPr>
        <w:pStyle w:val="63"/>
        <w:tabs>
          <w:tab w:val="left" w:pos="616" w:leader="none"/>
          <w:tab w:val="left" w:pos="708" w:leader="none"/>
          <w:tab w:val="left" w:pos="1560" w:leader="none"/>
        </w:tabs>
        <w:spacing w:lineRule="atLeast" w:line="240" w:before="0" w:after="0"/>
        <w:ind w:firstLine="440"/>
        <w:rPr>
          <w:rFonts w:ascii="Times New Roman" w:hAnsi="Times New Roman" w:cs="Times New Roman"/>
        </w:rPr>
      </w:pPr>
      <w:r>
        <w:rPr>
          <w:rStyle w:val="4"/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 xml:space="preserve"> физическая культура (</w:t>
      </w:r>
      <w:r>
        <w:rPr>
          <w:rStyle w:val="4"/>
          <w:rFonts w:cs="Times New Roman" w:ascii="Times New Roman" w:hAnsi="Times New Roman"/>
          <w:color w:val="000000"/>
          <w:spacing w:val="-1"/>
          <w:sz w:val="24"/>
          <w:szCs w:val="24"/>
        </w:rPr>
        <w:t>учебный предмет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: физическая культура).</w:t>
      </w:r>
    </w:p>
    <w:p>
      <w:pPr>
        <w:pStyle w:val="63"/>
        <w:tabs>
          <w:tab w:val="left" w:pos="616" w:leader="none"/>
          <w:tab w:val="left" w:pos="708" w:leader="none"/>
          <w:tab w:val="left" w:pos="1560" w:leader="none"/>
        </w:tabs>
        <w:spacing w:lineRule="atLeast" w:line="240" w:before="0" w:after="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tabs>
          <w:tab w:val="clear" w:pos="708"/>
          <w:tab w:val="left" w:pos="1560" w:leader="none"/>
        </w:tabs>
        <w:ind w:firstLine="58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язательные предметные области и основные задачи реализации содержания предметных областей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52"/>
        <w:gridCol w:w="7088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  <w:p>
            <w:pPr>
              <w:pStyle w:val="33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ла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15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7"/>
              </w:numPr>
              <w:tabs>
                <w:tab w:val="left" w:pos="708" w:leader="none"/>
                <w:tab w:val="left" w:pos="1560" w:leader="none"/>
              </w:tabs>
              <w:suppressAutoHyphens w:val="tru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7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7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58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 xml:space="preserve">Обществознание и естествознание (окружающий мир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1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7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7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firstLine="84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7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firstLine="84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7"/>
              </w:numPr>
              <w:tabs>
                <w:tab w:val="left" w:pos="708" w:leader="none"/>
                <w:tab w:val="left" w:pos="1560" w:leader="none"/>
              </w:tabs>
              <w:suppressAutoHyphens w:val="true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63"/>
              <w:tabs>
                <w:tab w:val="left" w:pos="467" w:leader="none"/>
                <w:tab w:val="left" w:pos="708" w:leader="none"/>
                <w:tab w:val="left" w:pos="1560" w:leader="none"/>
              </w:tabs>
              <w:spacing w:lineRule="atLeast" w:line="240" w:before="0" w:after="0"/>
              <w:ind w:hanging="0"/>
              <w:jc w:val="center"/>
              <w:rPr/>
            </w:pPr>
            <w:r>
              <w:rPr>
                <w:rStyle w:val="0pt3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tabs>
                <w:tab w:val="left" w:pos="708" w:leader="none"/>
                <w:tab w:val="left" w:pos="1560" w:leader="none"/>
              </w:tabs>
              <w:spacing w:lineRule="atLeast" w:line="240" w:before="0" w:after="0"/>
              <w:ind w:firstLine="5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</w:r>
          </w:p>
        </w:tc>
      </w:tr>
    </w:tbl>
    <w:p>
      <w:pPr>
        <w:pStyle w:val="Style18"/>
        <w:tabs>
          <w:tab w:val="left" w:pos="708" w:leader="none"/>
          <w:tab w:val="left" w:pos="1498" w:leader="none"/>
        </w:tabs>
        <w:spacing w:lineRule="atLeast" w:line="240" w:before="0" w:after="0"/>
        <w:jc w:val="both"/>
        <w:rPr/>
      </w:pPr>
      <w:r>
        <w:rPr/>
      </w:r>
    </w:p>
    <w:p>
      <w:pPr>
        <w:pStyle w:val="63"/>
        <w:tabs>
          <w:tab w:val="left" w:pos="708" w:leader="none"/>
          <w:tab w:val="left" w:pos="1560" w:leader="none"/>
        </w:tabs>
        <w:spacing w:lineRule="atLeast" w:line="240" w:before="0" w:after="0"/>
        <w:ind w:firstLine="52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система обучения в начальных классах </w:t>
      </w:r>
      <w:r>
        <w:rPr>
          <w:rStyle w:val="41"/>
          <w:color w:val="000000"/>
          <w:sz w:val="24"/>
          <w:szCs w:val="24"/>
        </w:rPr>
        <w:t xml:space="preserve">- </w:t>
      </w:r>
      <w:r>
        <w:rPr>
          <w:rStyle w:val="Style12"/>
          <w:color w:val="000000"/>
          <w:sz w:val="24"/>
          <w:szCs w:val="24"/>
        </w:rPr>
        <w:t>урочная,</w:t>
      </w:r>
      <w:r>
        <w:rPr>
          <w:rStyle w:val="0pt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редусматривает различные виды заданий, стимулирующих познавательную деятельность учащихся: проводятся практические занятия, широко практикуются и поощряются самостоятельная работа учащихся с литературой, выполнение разного рода творческих заданий, проектная и исследовательская работы, нетрадиционные уроки.</w:t>
      </w:r>
    </w:p>
    <w:p>
      <w:pPr>
        <w:pStyle w:val="63"/>
        <w:tabs>
          <w:tab w:val="left" w:pos="708" w:leader="none"/>
          <w:tab w:val="left" w:pos="1134" w:leader="none"/>
          <w:tab w:val="right" w:pos="7079" w:leader="none"/>
          <w:tab w:val="left" w:pos="8918" w:leader="none"/>
        </w:tabs>
        <w:spacing w:lineRule="exact" w:line="274" w:before="0" w:after="0"/>
        <w:ind w:right="1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3"/>
        <w:tabs>
          <w:tab w:val="left" w:pos="708" w:leader="none"/>
          <w:tab w:val="left" w:pos="1560" w:leader="none"/>
        </w:tabs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1-4 классов составлен по программам и учебникам, представляющим завершенные предметные линии комплекта </w:t>
      </w:r>
      <w:r>
        <w:rPr>
          <w:rStyle w:val="1pt"/>
          <w:rFonts w:eastAsia="Century Gothic"/>
          <w:color w:val="000000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«Перспективная начальная школа».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515" w:leader="none"/>
        </w:tabs>
        <w:ind w:firstLine="709"/>
        <w:rPr/>
      </w:pPr>
      <w:r>
        <w:rPr>
          <w:b/>
          <w:sz w:val="28"/>
          <w:szCs w:val="28"/>
        </w:rPr>
        <w:t>3. Основное общее образование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Учебный план основной школы рассчитан на 5-ти дневную неделю в филиале «Тумкинская ООШ» и на 6-ти дневную неделю в МОУ Тереньгульской СОШ. Учебный план ориентирован на 5-летний срок обучения, 35 учебных недель для 5-8 кассов и 34 учебных недели для 9 классов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shd w:fill="FFFFFF" w:val="clear"/>
        </w:rPr>
      </w:pPr>
      <w:r>
        <w:rPr/>
        <w:t xml:space="preserve"> </w:t>
      </w:r>
      <w:r>
        <w:rPr/>
        <w:t xml:space="preserve">Для 5-7 классов, обучающихся по ФГОС ООО, учебный план составлен на основе учебного плана </w:t>
      </w:r>
      <w:r>
        <w:rPr>
          <w:shd w:fill="FFFFFF" w:val="clear"/>
        </w:rPr>
        <w:t>Примерной образовательной программы основного общего образования</w:t>
      </w:r>
      <w:r>
        <w:rPr>
          <w:i/>
          <w:iCs/>
          <w:shd w:fill="FFFFFF" w:val="clear"/>
        </w:rPr>
        <w:t xml:space="preserve">. </w:t>
      </w:r>
      <w:r>
        <w:rPr>
          <w:iCs/>
          <w:shd w:fill="FFFFFF" w:val="clear"/>
        </w:rPr>
        <w:t xml:space="preserve">Учебный план для 5-7-х классов </w:t>
      </w:r>
      <w:r>
        <w:rPr/>
        <w:t>состоит из двух частей: обязательной и части, формируемой участниками образовательных отношений.</w:t>
      </w:r>
    </w:p>
    <w:p>
      <w:pPr>
        <w:pStyle w:val="Normal"/>
        <w:ind w:firstLine="709"/>
        <w:jc w:val="both"/>
        <w:rPr/>
      </w:pPr>
      <w:r>
        <w:rPr/>
        <w:t xml:space="preserve">Обязательная часть обеспечивает реализацию обязательного федерального компонента государственного образовательного стандарта и содержит следующие образовательные области: филологию, математику и информатику, общественно-научные предметы, естественно-научные предметы, искусство, технологию, физическую культуру и основы безопасности жизнедеятельности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исьмом Министерства образования и науки РФ от 8 октября 2010г. ИК 1494/19 «О введении третьего часа физической культуры», методических рекомендаций «О введении третьего часа физической культуры в недельный объем учебной нагрузки обучающихся общеобразовательных учреждений РФ» обязательная часть учебного плана для 5-7-х классов представлена 3 часами физической культуры. </w:t>
      </w:r>
    </w:p>
    <w:p>
      <w:pPr>
        <w:pStyle w:val="Normal"/>
        <w:ind w:firstLine="709"/>
        <w:jc w:val="both"/>
        <w:rPr/>
      </w:pPr>
      <w:r>
        <w:rPr/>
        <w:t>Часы части, формируемой участниками образовательных отношений, распределяются следующим образо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МОУ Тереньгульская СОШ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ласс:</w:t>
      </w:r>
    </w:p>
    <w:p>
      <w:pPr>
        <w:pStyle w:val="Normal"/>
        <w:ind w:firstLine="709"/>
        <w:jc w:val="both"/>
        <w:rPr/>
      </w:pPr>
      <w:r>
        <w:rPr/>
        <w:t>1 час на поддержку предмета «Русский язык» с целью повышения грамотности обучающихся и повышения речевой компетентности;</w:t>
      </w:r>
    </w:p>
    <w:p>
      <w:pPr>
        <w:pStyle w:val="Normal"/>
        <w:ind w:firstLine="709"/>
        <w:jc w:val="both"/>
        <w:rPr/>
      </w:pPr>
      <w:r>
        <w:rPr/>
        <w:t>1 час на предмет «Информатика» целью формирования ИКТ-компетентности;</w:t>
      </w:r>
    </w:p>
    <w:p>
      <w:pPr>
        <w:pStyle w:val="Normal"/>
        <w:ind w:firstLine="709"/>
        <w:jc w:val="both"/>
        <w:rPr/>
      </w:pPr>
      <w:r>
        <w:rPr/>
        <w:t>1час на предмет «Основы безопасности жизнедеятельности» с целью развития междисциплинарных  областей  научных знаний, охватывающих проблемы теории и практики защиты человека от опасных и вредных факторов среды обитания во всех сферах человеческой деятельности;</w:t>
      </w:r>
    </w:p>
    <w:p>
      <w:pPr>
        <w:pStyle w:val="Normal"/>
        <w:ind w:firstLine="709"/>
        <w:jc w:val="both"/>
        <w:rPr/>
      </w:pPr>
      <w:r>
        <w:rPr/>
        <w:t>1час на предмет «Математика» с целью повышения математической грамотности обучающихся;</w:t>
      </w:r>
    </w:p>
    <w:p>
      <w:pPr>
        <w:pStyle w:val="Normal"/>
        <w:ind w:firstLine="709"/>
        <w:jc w:val="both"/>
        <w:rPr/>
      </w:pPr>
      <w:r>
        <w:rPr/>
        <w:t>0,5 часа на «Обществознание» с целью формирования у учащихся представления об обществе, формирования высоких нравственных качества личности.</w:t>
      </w:r>
    </w:p>
    <w:p>
      <w:pPr>
        <w:pStyle w:val="Normal"/>
        <w:ind w:firstLine="709"/>
        <w:jc w:val="both"/>
        <w:rPr/>
      </w:pPr>
      <w:r>
        <w:rPr/>
        <w:t>0, 5 часа на «Основы духовно-нравственной культуры народов России».</w:t>
      </w:r>
    </w:p>
    <w:p>
      <w:pPr>
        <w:pStyle w:val="Normal"/>
        <w:ind w:firstLine="709"/>
        <w:jc w:val="both"/>
        <w:rPr/>
      </w:pPr>
      <w:r>
        <w:rPr/>
        <w:t>Ведение часов по обществознанию и основам духовно-нравственной культуры народов России осуществляется следующим образом: 1 полугодие ведется предмет «Обществознание – 1 час в неделю, второе полугодие ведется предмет «Основы духовно-нравственной культуры народов России» - 1 ча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класс:</w:t>
      </w:r>
    </w:p>
    <w:p>
      <w:pPr>
        <w:pStyle w:val="Normal"/>
        <w:shd w:fill="FFFFFF" w:val="clear"/>
        <w:suppressAutoHyphens w:val="true"/>
        <w:spacing w:lineRule="auto" w:line="276"/>
        <w:ind w:left="-284" w:firstLine="709"/>
        <w:jc w:val="both"/>
        <w:rPr>
          <w:spacing w:val="5"/>
        </w:rPr>
      </w:pPr>
      <w:r>
        <w:rPr>
          <w:spacing w:val="5"/>
        </w:rPr>
        <w:t xml:space="preserve">     </w:t>
      </w:r>
      <w:r>
        <w:rPr>
          <w:spacing w:val="5"/>
        </w:rPr>
        <w:t>На поддержку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pacing w:val="5"/>
        </w:rPr>
        <w:t xml:space="preserve">- предметов обязательной части в </w:t>
      </w:r>
      <w:r>
        <w:rPr>
          <w:spacing w:val="-1"/>
        </w:rPr>
        <w:t xml:space="preserve">соответствии с программными требованиями: </w:t>
      </w:r>
      <w:r>
        <w:rPr/>
        <w:t>математика   – 1 час; география – 0,5 часа, биология – 0,5 часа;</w:t>
      </w:r>
    </w:p>
    <w:p>
      <w:pPr>
        <w:pStyle w:val="Normal"/>
        <w:ind w:firstLine="709"/>
        <w:jc w:val="both"/>
        <w:rPr/>
      </w:pPr>
      <w:r>
        <w:rPr/>
        <w:t>1 час  на предмет «Информатика» целью формирования ИКТ-компетентности;</w:t>
      </w:r>
    </w:p>
    <w:p>
      <w:pPr>
        <w:pStyle w:val="Normal"/>
        <w:ind w:firstLine="709"/>
        <w:jc w:val="both"/>
        <w:rPr/>
      </w:pPr>
      <w:r>
        <w:rPr/>
        <w:t>1 час на предмет «Основы безопасности жизнедеятельности» с целью развития междисциплинарных  областей  научных знаний, охватывающих проблемы теории и практики защиты человека от опасных и вредных факторов среды обитания во всех сферах челове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 класс:</w:t>
      </w:r>
    </w:p>
    <w:p>
      <w:pPr>
        <w:pStyle w:val="Normal"/>
        <w:shd w:fill="FFFFFF" w:val="clear"/>
        <w:suppressAutoHyphens w:val="true"/>
        <w:spacing w:lineRule="auto" w:line="276"/>
        <w:ind w:left="-284" w:firstLine="709"/>
        <w:jc w:val="both"/>
        <w:rPr>
          <w:spacing w:val="5"/>
        </w:rPr>
      </w:pPr>
      <w:r>
        <w:rPr>
          <w:spacing w:val="5"/>
        </w:rPr>
        <w:t xml:space="preserve">     </w:t>
      </w:r>
      <w:r>
        <w:rPr>
          <w:spacing w:val="5"/>
        </w:rPr>
        <w:t>На поддержку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pacing w:val="5"/>
        </w:rPr>
        <w:t xml:space="preserve">- предметов обязательной части в </w:t>
      </w:r>
      <w:r>
        <w:rPr>
          <w:spacing w:val="-1"/>
        </w:rPr>
        <w:t>соответствии с программными требованиями: русский язык – 1 час, литература – 1 час, алгебра – 1 час, биология</w:t>
      </w:r>
      <w:r>
        <w:rPr/>
        <w:t xml:space="preserve">  – 1 час;</w:t>
      </w:r>
    </w:p>
    <w:p>
      <w:pPr>
        <w:pStyle w:val="Normal"/>
        <w:ind w:firstLine="709"/>
        <w:jc w:val="both"/>
        <w:rPr/>
      </w:pPr>
      <w:r>
        <w:rPr/>
        <w:t>1 час на предмет «Основы безопасности жизнедеятельности» с целью развития междисциплинарных  областей  научных знаний, охватывающих проблемы теории и практики защиты человека от опасных и вредных факторов среды обитания во всех сферах челове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филиале «Тумкинская ООШ»:</w:t>
      </w:r>
    </w:p>
    <w:p>
      <w:pPr>
        <w:pStyle w:val="Normal"/>
        <w:ind w:left="709" w:hanging="0"/>
        <w:jc w:val="both"/>
        <w:rPr/>
      </w:pPr>
      <w:r>
        <w:rPr>
          <w:b/>
        </w:rPr>
        <w:t>5</w:t>
      </w:r>
      <w:r>
        <w:rPr/>
        <w:t xml:space="preserve"> </w:t>
      </w:r>
      <w:r>
        <w:rPr>
          <w:b/>
        </w:rPr>
        <w:t xml:space="preserve">класс: </w:t>
      </w:r>
      <w:r>
        <w:rPr/>
        <w:t xml:space="preserve">0,5 часа на поддержку предмета «Обществознание»; </w:t>
      </w:r>
    </w:p>
    <w:p>
      <w:pPr>
        <w:pStyle w:val="Normal"/>
        <w:ind w:firstLine="709"/>
        <w:jc w:val="both"/>
        <w:rPr/>
      </w:pPr>
      <w:r>
        <w:rPr/>
        <w:t xml:space="preserve">0,5 часа на предмет «Основы духовно-нравственной культуры народов России». </w:t>
      </w:r>
    </w:p>
    <w:p>
      <w:pPr>
        <w:pStyle w:val="Normal"/>
        <w:ind w:firstLine="709"/>
        <w:jc w:val="both"/>
        <w:rPr/>
      </w:pPr>
      <w:r>
        <w:rPr/>
        <w:t>Ведение часов по обществознанию и основам духовно-нравственной культуры народов России осуществляется следующим образом: 1 полугодие ведется предмет «Обществознание – 1 час в неделю, второе полугодие ведется предмет «Основы духовно-нравственной культуры народов России» - 1 час.</w:t>
      </w:r>
    </w:p>
    <w:p>
      <w:pPr>
        <w:pStyle w:val="Normal"/>
        <w:ind w:left="709" w:hanging="0"/>
        <w:jc w:val="both"/>
        <w:rPr/>
      </w:pPr>
      <w:r>
        <w:rPr/>
        <w:t xml:space="preserve">1 час на предмет «Родной язык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 класс: 1 </w:t>
      </w:r>
      <w:r>
        <w:rPr/>
        <w:t>час на предмет «Родной язык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класс: </w:t>
      </w:r>
      <w:r>
        <w:rPr/>
        <w:t>1 час на поддержку предмета «Биология»; 1 час на предмет «Родной язык».</w:t>
      </w:r>
    </w:p>
    <w:p>
      <w:pPr>
        <w:pStyle w:val="Normal"/>
        <w:ind w:firstLine="709"/>
        <w:jc w:val="both"/>
        <w:rPr/>
      </w:pPr>
      <w:r>
        <w:rPr/>
        <w:t>В 8-9 классах учебный план составлен на основе Регионального базисного учебного плана и примерного учебного плана образовательных организаций Ульяновской области, реализующих программы общего образования, утвержденного Распоряжением Министерства образования Ульяновской области от 15.03.2012 № 929-р. Учебный план включает: базовый компонент, региональный компонент и компонент образовательной орган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Федеральный компонент представлен следующими предметами:</w:t>
      </w:r>
      <w:r>
        <w:rPr/>
        <w:t xml:space="preserve"> русский язык, литература, иностранный язык, математика, информатика и ИКТ, история, обществознание, география, природоведение, физика, химия, биология, искусство (музыка, ИЗО), технология, ОБЖ, физическая культур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Часы регионального компонента используются: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МОУ Тереньгульская СОШ: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</w:rPr>
        <w:t>8 класс -  всего 2 часа:</w:t>
      </w:r>
      <w:r>
        <w:rPr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на поддержку </w:t>
      </w:r>
      <w:r>
        <w:rPr>
          <w:spacing w:val="5"/>
        </w:rPr>
        <w:t xml:space="preserve">предметов обязательной части в </w:t>
      </w:r>
      <w:r>
        <w:rPr>
          <w:spacing w:val="-1"/>
        </w:rPr>
        <w:t>соответствии с программными требованиями</w:t>
      </w:r>
      <w:r>
        <w:rPr/>
        <w:t xml:space="preserve"> 1 час на изучение предмета «Искусство»;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 </w:t>
      </w:r>
      <w:r>
        <w:rPr/>
        <w:t>1 час – на черчение, так как на третьем уровне обучения реализуется агротехнологический профиль инженерного направления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</w:rPr>
        <w:t>9 класс -  всего 4 часа:</w:t>
      </w:r>
      <w:r>
        <w:rPr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- на поддержку </w:t>
      </w:r>
      <w:r>
        <w:rPr>
          <w:spacing w:val="5"/>
        </w:rPr>
        <w:t xml:space="preserve">предметов обязательной части в </w:t>
      </w:r>
      <w:r>
        <w:rPr>
          <w:spacing w:val="-1"/>
        </w:rPr>
        <w:t>соответствии с программными требованиями</w:t>
      </w:r>
      <w:r>
        <w:rPr/>
        <w:t xml:space="preserve"> 1 час – на «Основы безопасности жизнедеятельности», 1 час – на «Основы профессионального самоопределения», 1 час - на поддержку предмета «История»; 1 час – на «Географическое краеведение»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>
          <w:b/>
          <w:b/>
        </w:rPr>
      </w:pPr>
      <w:r>
        <w:rPr>
          <w:b/>
        </w:rPr>
        <w:t>Филиал «Тумкинская ООШ»: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</w:rPr>
        <w:t>9 класс -  всего 2 часа:</w:t>
      </w:r>
      <w:r>
        <w:rPr/>
        <w:t xml:space="preserve"> 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- на поддержку </w:t>
      </w:r>
      <w:r>
        <w:rPr>
          <w:spacing w:val="5"/>
        </w:rPr>
        <w:t xml:space="preserve">предметов обязательной части в </w:t>
      </w:r>
      <w:r>
        <w:rPr>
          <w:spacing w:val="-1"/>
        </w:rPr>
        <w:t>соответствии с программными требованиями</w:t>
      </w:r>
      <w:r>
        <w:rPr/>
        <w:t xml:space="preserve"> 1 час – на «Основы безопасности жизнедеятельности», 1 час – на «Основы профессионального самоопределения»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center"/>
        <w:rPr>
          <w:b/>
          <w:b/>
        </w:rPr>
      </w:pPr>
      <w:r>
        <w:rPr>
          <w:b/>
        </w:rPr>
        <w:t>Компонент образовательного учреждения распределяется следующим образом: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>
          <w:b/>
          <w:b/>
        </w:rPr>
      </w:pPr>
      <w:r>
        <w:rPr>
          <w:b/>
        </w:rPr>
        <w:t>МОУ Тереньгульская СОШ: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</w:rPr>
        <w:t>8 класс – 3 часа</w:t>
      </w:r>
      <w:r>
        <w:rPr/>
        <w:t xml:space="preserve">: 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>В связи со спецификой преподавания на третьем уровне обучения, на которой реализуется агротехнологический профиль с целью предпрофильной подготовки 1 час – на поддержку предмета «Химия»,  1 час на поддержку предмета «Математика», 1 час -  на элективный курс по физике «Мир физических задач»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</w:rPr>
        <w:t>9 класс – всего 2 часа</w:t>
      </w:r>
      <w:r>
        <w:rPr/>
        <w:t>: В связи со спецификой преподавания на третьем уровне обучения, на которой реализуется агротехнологический профиль с целью предпрофильной подготовки 9а: 1 час - на элективный курс по физике «Мир физических задач», 1 час на элективный курс по математике «Математика в нашей жизни», 9Б: 1 час -  на элективный курс по русскому языку  «Основы культуры речи», 1 час на элективный курс по математике «Математика в нашей жизни»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>
          <w:b/>
          <w:b/>
        </w:rPr>
      </w:pPr>
      <w:r>
        <w:rPr>
          <w:b/>
        </w:rPr>
        <w:t>Филиал «Тумкинская ООШ»: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</w:rPr>
        <w:t xml:space="preserve">8 класс – 2 часа </w:t>
      </w:r>
      <w:r>
        <w:rPr/>
        <w:t>(1 час – на предмет «Черчение», 1 час – «Родной язык»)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9класс – 1 час </w:t>
      </w:r>
      <w:r>
        <w:rPr/>
        <w:t>(«Родной язык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ая учебная нагрузка соответствует нормам</w:t>
      </w:r>
      <w:r>
        <w:rPr>
          <w:b/>
        </w:rPr>
        <w:t xml:space="preserve"> </w:t>
      </w:r>
      <w:r>
        <w:rPr>
          <w:lang w:val="en-US"/>
        </w:rPr>
        <w:t>СанПиН 2.4.2.</w:t>
      </w:r>
      <w:r>
        <w:rPr/>
        <w:t>2821</w:t>
      </w:r>
      <w:r>
        <w:rPr>
          <w:lang w:val="en-US"/>
        </w:rPr>
        <w:t>-</w:t>
      </w:r>
      <w:r>
        <w:rPr/>
        <w:t>10</w:t>
      </w:r>
      <w:r>
        <w:rPr>
          <w:lang w:val="en-US"/>
        </w:rPr>
        <w:t>», утвержденны</w:t>
      </w:r>
      <w:r>
        <w:rPr/>
        <w:t>м</w:t>
      </w:r>
      <w:r>
        <w:rPr>
          <w:lang w:val="en-US"/>
        </w:rPr>
        <w:t xml:space="preserve"> Главным государственным санитарным врачом Российской Федерации </w:t>
      </w:r>
      <w:r>
        <w:rPr/>
        <w:t>29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10</w:t>
      </w:r>
      <w:r>
        <w:rPr>
          <w:lang w:val="en-US"/>
        </w:rPr>
        <w:t xml:space="preserve"> года,</w:t>
      </w:r>
      <w:r>
        <w:rPr/>
        <w:t xml:space="preserve"> вступившим в действие</w:t>
      </w:r>
      <w:r>
        <w:rPr>
          <w:lang w:val="en-US"/>
        </w:rPr>
        <w:t xml:space="preserve"> с 1 сентября 20</w:t>
      </w:r>
      <w:r>
        <w:rPr/>
        <w:t>11</w:t>
      </w:r>
      <w:r>
        <w:rPr>
          <w:lang w:val="en-US"/>
        </w:rPr>
        <w:t xml:space="preserve"> года.</w:t>
      </w:r>
    </w:p>
    <w:p>
      <w:pPr>
        <w:pStyle w:val="Normal"/>
        <w:tabs>
          <w:tab w:val="clear" w:pos="708"/>
          <w:tab w:val="left" w:pos="7515" w:leader="none"/>
        </w:tabs>
        <w:ind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515" w:leader="none"/>
        </w:tabs>
        <w:ind w:firstLine="709"/>
        <w:rPr/>
      </w:pPr>
      <w:r>
        <w:rPr>
          <w:b/>
          <w:sz w:val="28"/>
          <w:szCs w:val="28"/>
        </w:rPr>
        <w:t>4. Среднее общее образование</w:t>
      </w:r>
    </w:p>
    <w:p>
      <w:pPr>
        <w:pStyle w:val="Normal"/>
        <w:tabs>
          <w:tab w:val="clear" w:pos="708"/>
          <w:tab w:val="left" w:pos="751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2"/>
        </w:rPr>
        <w:t>Учебный план средней школы рассчитан на</w:t>
      </w:r>
      <w:r>
        <w:rPr>
          <w:spacing w:val="1"/>
        </w:rPr>
        <w:t xml:space="preserve"> шестидневную учебную неделю  с продолжительностью уроков не менее </w:t>
      </w:r>
      <w:r>
        <w:rPr/>
        <w:t xml:space="preserve">40 минут (Тереньгульская СОШ). </w:t>
      </w:r>
    </w:p>
    <w:p>
      <w:pPr>
        <w:pStyle w:val="Normal"/>
        <w:ind w:firstLine="709"/>
        <w:jc w:val="both"/>
        <w:rPr/>
      </w:pPr>
      <w:r>
        <w:rPr/>
        <w:t>На  третьем уровне обучения реализуется непрофильное обучение и профильное, представленное агротехнологическим профилем инженерного направления (10б) и социально-экономическим профилем (11б).</w:t>
      </w:r>
    </w:p>
    <w:p>
      <w:pPr>
        <w:pStyle w:val="Normal"/>
        <w:shd w:fill="FFFFFF" w:val="clear"/>
        <w:ind w:right="-5" w:firstLine="709"/>
        <w:jc w:val="both"/>
        <w:rPr/>
      </w:pPr>
      <w:r>
        <w:rPr/>
        <w:t xml:space="preserve"> </w:t>
      </w:r>
      <w:r>
        <w:rPr/>
        <w:t>Непрофильное обучение которое включает федеральный компонент, региональный компонент и компонент образовательной организации и представлен следующими предметами:</w:t>
      </w:r>
      <w:r>
        <w:rPr>
          <w:spacing w:val="-2"/>
        </w:rPr>
        <w:t xml:space="preserve"> русский язык, литература, и</w:t>
      </w:r>
      <w:r>
        <w:rPr/>
        <w:t>ностранный язык</w:t>
      </w:r>
      <w:r>
        <w:rPr>
          <w:spacing w:val="-2"/>
        </w:rPr>
        <w:t>, математика, информатика и ИКТ, история, обществознание, география, биология, химия, физика, основы безопасности жизнедеятельности,  физическая культура, технология, МХК.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pacing w:val="-2"/>
        </w:rPr>
        <w:t>1 час регионального компонента выделяется на изучение ОБЖ</w:t>
      </w:r>
      <w:r>
        <w:rPr/>
        <w:t xml:space="preserve"> в соответствии с постановлением губернатора Ульяновской области №</w:t>
      </w:r>
      <w:r>
        <w:rPr>
          <w:bCs/>
        </w:rPr>
        <w:t>56 от 14.08.2009 об о</w:t>
      </w:r>
      <w:r>
        <w:rPr/>
        <w:t>беспечении изучения во всех учебных заведениях Ульяновской области курса «Основы безопасности жизнедеятельности» и раздела «Основы военной службы».</w:t>
      </w:r>
    </w:p>
    <w:p>
      <w:pPr>
        <w:pStyle w:val="Normal"/>
        <w:shd w:fill="FFFFFF" w:val="clear"/>
        <w:ind w:right="-5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мпонент образовательного учреждения распределяется следующим образом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непрофильный класс – всего 6 часов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1 час на элективный курс по русскому языку «Речеведческий анализ текста» с целью  формирования у учащихся умений и навыков опознавать, анализировать, классифицировать языковые факты, оценивать их с точки зрения нормативности, а также для подготовки к итоговой аттестации в форме ЕГЭ.  </w:t>
      </w:r>
    </w:p>
    <w:p>
      <w:pPr>
        <w:pStyle w:val="Normal"/>
        <w:jc w:val="both"/>
        <w:rPr/>
      </w:pPr>
      <w:r>
        <w:rPr/>
        <w:t xml:space="preserve">1 час на элективный курс по математике «Математическое моделирование при решении задач»; </w:t>
      </w:r>
    </w:p>
    <w:p>
      <w:pPr>
        <w:pStyle w:val="Normal"/>
        <w:jc w:val="both"/>
        <w:rPr/>
      </w:pPr>
      <w:r>
        <w:rPr/>
        <w:t xml:space="preserve">1 час на предмет «Информатика и ИКТ» с целью формирования ИКТ-компетентности учащихся. </w:t>
      </w:r>
    </w:p>
    <w:p>
      <w:pPr>
        <w:pStyle w:val="Normal"/>
        <w:jc w:val="both"/>
        <w:rPr/>
      </w:pPr>
      <w:r>
        <w:rPr/>
        <w:t xml:space="preserve">На поддержку </w:t>
      </w:r>
      <w:r>
        <w:rPr>
          <w:spacing w:val="5"/>
        </w:rPr>
        <w:t xml:space="preserve">предметов обязательной части в </w:t>
      </w:r>
      <w:r>
        <w:rPr>
          <w:spacing w:val="-1"/>
        </w:rPr>
        <w:t>соответствии с программными требованиями</w:t>
      </w:r>
      <w:r>
        <w:rPr/>
        <w:t xml:space="preserve">  - 1 час на предмет «Биология» и 1 час предмет «Физика».</w:t>
      </w:r>
    </w:p>
    <w:p>
      <w:pPr>
        <w:pStyle w:val="Normal"/>
        <w:jc w:val="both"/>
        <w:rPr/>
      </w:pPr>
      <w:r>
        <w:rPr/>
        <w:t xml:space="preserve">Исходя из социального запроса  учащихся и их  родителей (законных представителей), с целью подготовки к государственной итоговой аттестации в учебный план включен элективный курс по обществознанию  «Изучаем конституцию» – 1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непрофильный класс – всего 6 часов: </w:t>
      </w:r>
    </w:p>
    <w:p>
      <w:pPr>
        <w:pStyle w:val="Normal"/>
        <w:ind w:firstLine="709"/>
        <w:jc w:val="both"/>
        <w:rPr/>
      </w:pPr>
      <w:r>
        <w:rPr/>
        <w:t>1 час на элективный курс по математике «Математическое моделирование при решении задач» с целью подготовки к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 xml:space="preserve">1 час на информатику и ИКТ (элективный курс «Математические основы информатики» с целью формирования ИКТ-компетености учащихся)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час на элективный курс по физике «Методы решения задач по физике».</w:t>
      </w:r>
    </w:p>
    <w:p>
      <w:pPr>
        <w:pStyle w:val="Normal"/>
        <w:ind w:left="720" w:hanging="0"/>
        <w:jc w:val="both"/>
        <w:rPr/>
      </w:pPr>
      <w:r>
        <w:rPr/>
        <w:t>1 час на элективный курс по русскому языку «Стилистика и культура речи» с целью развития речеведческой грамотности и подготовки к ЕГЭ по русскому языку.</w:t>
      </w:r>
    </w:p>
    <w:p>
      <w:pPr>
        <w:pStyle w:val="Normal"/>
        <w:ind w:firstLine="709"/>
        <w:jc w:val="both"/>
        <w:rPr/>
      </w:pPr>
      <w:r>
        <w:rPr/>
        <w:t xml:space="preserve">На поддержку </w:t>
      </w:r>
      <w:r>
        <w:rPr>
          <w:spacing w:val="5"/>
        </w:rPr>
        <w:t xml:space="preserve">предметов обязательной части в </w:t>
      </w:r>
      <w:r>
        <w:rPr>
          <w:spacing w:val="-1"/>
        </w:rPr>
        <w:t>соответствии с программными требованиями</w:t>
      </w:r>
      <w:r>
        <w:rPr/>
        <w:t xml:space="preserve">  - 1 час на предмет «Литература».</w:t>
      </w:r>
    </w:p>
    <w:p>
      <w:pPr>
        <w:pStyle w:val="Normal"/>
        <w:ind w:firstLine="709"/>
        <w:jc w:val="both"/>
        <w:rPr/>
      </w:pPr>
      <w:r>
        <w:rPr/>
        <w:t xml:space="preserve">С целью подготовки к ЕГЭ по обществознанию, в связи с тем  что 85-90% учащихся ежегодно выбирают экзамен по обществознанию для сдачи 1 час из компонента ОУ выделяется на изучение элективного курса по обществознанию «Отрасли российского права». </w:t>
      </w:r>
    </w:p>
    <w:p>
      <w:pPr>
        <w:pStyle w:val="Normal"/>
        <w:ind w:firstLine="709"/>
        <w:jc w:val="both"/>
        <w:rPr/>
      </w:pPr>
      <w:r>
        <w:rPr>
          <w:spacing w:val="4"/>
        </w:rPr>
        <w:t xml:space="preserve">    </w:t>
      </w:r>
      <w:r>
        <w:rPr>
          <w:spacing w:val="4"/>
        </w:rPr>
        <w:t xml:space="preserve">В сумме часы  учебной  </w:t>
      </w:r>
      <w:r>
        <w:rPr/>
        <w:t>нагрузки  не превышают объем максимально  допустимой  нагрузки, установленной СанПиН 2.4.2.2821-10 «Санитарно-эпидемиологические требования к условиям организации и обучения в общеобразовательных учреждениях».</w:t>
      </w:r>
    </w:p>
    <w:p>
      <w:pPr>
        <w:pStyle w:val="32"/>
        <w:ind w:left="0" w:firstLine="709"/>
        <w:rPr>
          <w:lang w:val="ru-RU"/>
        </w:rPr>
      </w:pPr>
      <w:r>
        <w:rPr>
          <w:lang w:val="ru-RU"/>
        </w:rPr>
        <w:t xml:space="preserve">Часы учебного плана для 10-11 профильных классов делятся на базовые,  профильные и элективные. </w:t>
      </w:r>
    </w:p>
    <w:p>
      <w:pPr>
        <w:pStyle w:val="32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32"/>
        <w:ind w:left="0" w:firstLine="709"/>
        <w:rPr>
          <w:b/>
          <w:b/>
          <w:lang w:val="ru-RU"/>
        </w:rPr>
      </w:pPr>
      <w:r>
        <w:rPr>
          <w:b/>
          <w:lang w:val="ru-RU"/>
        </w:rPr>
        <w:t>11Б класс социально-экономического профиля</w:t>
      </w:r>
    </w:p>
    <w:p>
      <w:pPr>
        <w:pStyle w:val="32"/>
        <w:ind w:left="0"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2"/>
        <w:ind w:left="0" w:firstLine="709"/>
        <w:rPr>
          <w:lang w:val="ru-RU"/>
        </w:rPr>
      </w:pPr>
      <w:r>
        <w:rPr>
          <w:lang w:val="ru-RU"/>
        </w:rPr>
        <w:t>Базовые учебные предметы в 10Б классе социально-экономического профиля: русский язык, литература, иностранный язык, информатика и ИКТ, история, естествознание, физическая культура, ОБЖ.</w:t>
      </w:r>
    </w:p>
    <w:p>
      <w:pPr>
        <w:pStyle w:val="32"/>
        <w:ind w:left="0" w:firstLine="709"/>
        <w:rPr/>
      </w:pPr>
      <w:r>
        <w:rPr>
          <w:lang w:val="ru-RU"/>
        </w:rPr>
        <w:t>3 часа предмета «Естествознание» по усмотрению образовательной организации заменяются изучением предметов естественнонаучного цикла: 1 час выделяется на биологию, 1 час на физику и 1 час на химию.</w:t>
      </w:r>
    </w:p>
    <w:p>
      <w:pPr>
        <w:pStyle w:val="32"/>
        <w:ind w:left="0" w:firstLine="709"/>
        <w:rPr>
          <w:lang w:val="ru-RU"/>
        </w:rPr>
      </w:pPr>
      <w:r>
        <w:rPr>
          <w:lang w:val="ru-RU"/>
        </w:rPr>
        <w:t>Профильные предметы: математика, обществознание, экономика, право, география.</w:t>
      </w:r>
    </w:p>
    <w:p>
      <w:pPr>
        <w:pStyle w:val="Normal"/>
        <w:jc w:val="both"/>
        <w:rPr/>
      </w:pPr>
      <w:r>
        <w:rPr/>
        <w:t xml:space="preserve">Элективные часы распределены следующим образом: </w:t>
      </w:r>
    </w:p>
    <w:p>
      <w:pPr>
        <w:pStyle w:val="Normal"/>
        <w:jc w:val="both"/>
        <w:rPr/>
      </w:pPr>
      <w:r>
        <w:rPr/>
        <w:t>На развитие содержание базовых предметов 1 час – на химию, 1 час – на физику.</w:t>
      </w:r>
    </w:p>
    <w:p>
      <w:pPr>
        <w:pStyle w:val="Normal"/>
        <w:jc w:val="both"/>
        <w:rPr/>
      </w:pPr>
      <w:r>
        <w:rPr/>
        <w:t>1 час – на элективный курс по русскому языку «Стилистика и культура речи» с целью совершенствования речеведческой культуры и подготовки к ЕГЭ по русскому язык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 час на информатику и ИКТ (элективный курс «Математические основы информатики» с целью формирования ИКТ-компетентоности учащихся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0 Б класс агротехнологического профиля инженерного направ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32"/>
        <w:ind w:left="0" w:firstLine="709"/>
        <w:rPr/>
      </w:pPr>
      <w:r>
        <w:rPr>
          <w:b/>
          <w:lang w:val="ru-RU"/>
        </w:rPr>
        <w:t>Базовые учебные предметы:</w:t>
      </w:r>
      <w:r>
        <w:rPr>
          <w:lang w:val="ru-RU"/>
        </w:rPr>
        <w:t xml:space="preserve"> русский язык, литература, иностранный язык, история, обществознание, физическая культура, ОБЖ.</w:t>
      </w:r>
    </w:p>
    <w:p>
      <w:pPr>
        <w:pStyle w:val="Normal"/>
        <w:ind w:firstLine="709"/>
        <w:jc w:val="both"/>
        <w:rPr/>
      </w:pPr>
      <w:r>
        <w:rPr>
          <w:b/>
        </w:rPr>
        <w:t>Профильные предметы:</w:t>
      </w:r>
      <w:r>
        <w:rPr/>
        <w:t xml:space="preserve"> математика, физика, химия, биология, информат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ктивные часы отводятся на:</w:t>
      </w:r>
    </w:p>
    <w:p>
      <w:pPr>
        <w:pStyle w:val="Normal"/>
        <w:jc w:val="both"/>
        <w:rPr/>
      </w:pPr>
      <w:r>
        <w:rPr/>
        <w:t>1 час - элективный курс по математике «Проценты на все случаи жизни» с целью подготовки к ЕГЭ по математике;</w:t>
      </w:r>
    </w:p>
    <w:p>
      <w:pPr>
        <w:pStyle w:val="Normal"/>
        <w:jc w:val="both"/>
        <w:rPr/>
      </w:pPr>
      <w:r>
        <w:rPr/>
        <w:t>1 час элективный курс по физике «Методы  решения задач по физике».</w:t>
      </w:r>
    </w:p>
    <w:p>
      <w:pPr>
        <w:pStyle w:val="Normal"/>
        <w:jc w:val="both"/>
        <w:rPr/>
      </w:pPr>
      <w:r>
        <w:rPr/>
        <w:t>1 час  - на элективный курс по русскому языку «Речеведческий анализ текста» с целью совершенствования речеведческой культуры и подготовки к ЕГЭ по русскому языку;</w:t>
      </w:r>
    </w:p>
    <w:p>
      <w:pPr>
        <w:pStyle w:val="Normal"/>
        <w:jc w:val="both"/>
        <w:rPr/>
      </w:pPr>
      <w:r>
        <w:rPr/>
        <w:t xml:space="preserve">1 час на поддержку предмета «Информатика и ИК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/>
      </w:pPr>
      <w:r>
        <w:rPr/>
        <w:t>Такое распределение часов позволяет эффективно использовать профильное обучение для подготовки выпускников к поступлению в вузы по данной специализаци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ая учебная нагрузка соответствует нормам </w:t>
      </w:r>
      <w:r>
        <w:rPr>
          <w:lang w:val="en-US"/>
        </w:rPr>
        <w:t>СанПиН 2.4.2.</w:t>
      </w:r>
      <w:r>
        <w:rPr/>
        <w:t>2821</w:t>
      </w:r>
      <w:r>
        <w:rPr>
          <w:lang w:val="en-US"/>
        </w:rPr>
        <w:t>-</w:t>
      </w:r>
      <w:r>
        <w:rPr/>
        <w:t>10</w:t>
      </w:r>
      <w:r>
        <w:rPr>
          <w:lang w:val="en-US"/>
        </w:rPr>
        <w:t>», утвержденны</w:t>
      </w:r>
      <w:r>
        <w:rPr/>
        <w:t>м</w:t>
      </w:r>
      <w:r>
        <w:rPr>
          <w:lang w:val="en-US"/>
        </w:rPr>
        <w:t xml:space="preserve"> Главным государственным санитарным врачом Российской Федерации </w:t>
      </w:r>
      <w:r>
        <w:rPr/>
        <w:t>29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10</w:t>
      </w:r>
      <w:r>
        <w:rPr>
          <w:lang w:val="en-US"/>
        </w:rPr>
        <w:t xml:space="preserve"> года,</w:t>
      </w:r>
      <w:r>
        <w:rPr/>
        <w:t xml:space="preserve"> вступившим в действие</w:t>
      </w:r>
      <w:r>
        <w:rPr>
          <w:lang w:val="en-US"/>
        </w:rPr>
        <w:t xml:space="preserve"> с 1 сентября 20</w:t>
      </w:r>
      <w:r>
        <w:rPr/>
        <w:t>11</w:t>
      </w:r>
      <w:r>
        <w:rPr>
          <w:lang w:val="en-US"/>
        </w:rPr>
        <w:t xml:space="preserve"> г</w:t>
      </w:r>
      <w:r>
        <w:rPr/>
        <w:t>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Промежуточная аттестация</w:t>
      </w:r>
    </w:p>
    <w:p>
      <w:pPr>
        <w:pStyle w:val="Normal"/>
        <w:autoSpaceDE w:val="false"/>
        <w:ind w:firstLine="709"/>
        <w:rPr/>
      </w:pPr>
      <w:r>
        <w:rPr/>
        <w:t>Промежуточная аттестация осуществляется в соответствии с «Положением о промежуточной аттестации учащихся МОУ «Тереньгульская средняя общеобразовательная школа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Целями промежуточной аттестации являются: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Определение уровня усвоения обязательного базисного компонента содержания образования;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Диагностика уровня обученности учащихся по предметам;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Контроль за уровнем сформированности общеучебных и специальных умений и навыков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Основные положения</w:t>
      </w:r>
    </w:p>
    <w:p>
      <w:pPr>
        <w:pStyle w:val="Normal"/>
        <w:autoSpaceDE w:val="false"/>
        <w:ind w:firstLine="709"/>
        <w:rPr/>
      </w:pPr>
      <w:r>
        <w:rPr/>
        <w:t>1. Промежуточная аттестация проводится по итогам года, полугодиям, четвертям, по</w:t>
      </w:r>
    </w:p>
    <w:p>
      <w:pPr>
        <w:pStyle w:val="Normal"/>
        <w:autoSpaceDE w:val="false"/>
        <w:ind w:firstLine="709"/>
        <w:rPr/>
      </w:pPr>
      <w:r>
        <w:rPr/>
        <w:t>основополагающим темам программ в соответствии с  контролем.</w:t>
      </w:r>
    </w:p>
    <w:p>
      <w:pPr>
        <w:pStyle w:val="Normal"/>
        <w:autoSpaceDE w:val="false"/>
        <w:ind w:firstLine="709"/>
        <w:rPr/>
      </w:pPr>
      <w:r>
        <w:rPr/>
        <w:t>2. Форма проведения промежуточной аттестации может быть различной: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Письменная контрольная работа.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Тестирование.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Защита проектов.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Творческие отчеты.</w:t>
      </w:r>
    </w:p>
    <w:p>
      <w:pPr>
        <w:pStyle w:val="Normal"/>
        <w:autoSpaceDE w:val="false"/>
        <w:ind w:firstLine="709"/>
        <w:rPr/>
      </w:pPr>
      <w:r>
        <w:rPr>
          <w:rFonts w:cs="Symbol" w:ascii="Symbol" w:hAnsi="Symbol"/>
        </w:rPr>
        <w:t></w:t>
      </w:r>
      <w:r>
        <w:rPr/>
        <w:t>Устные проверки знаний.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</w:t>
      </w:r>
      <w:r>
        <w:rPr/>
        <w:t>Устный зачет по билетам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ind w:firstLine="709"/>
        <w:rPr/>
      </w:pPr>
      <w:r>
        <w:rPr>
          <w:b/>
          <w:sz w:val="28"/>
          <w:szCs w:val="28"/>
        </w:rPr>
        <w:t>6. Специальное (коррекционное) образование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В школе обучаются обучающиеся, которым рекомендовано обучение по коррекционным программам 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ов, а также обучающиеся с умеренной умственной отсталостью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Для учащихся, обучающихся по программам С(К)ОУ 7  вида в классе возрастной нормы, предусмотрено совмещение учебного плана с учебным планом общеобразовательных учреждений, так как они обучаются в общеобразовательных классах. </w:t>
      </w:r>
    </w:p>
    <w:p>
      <w:pPr>
        <w:pStyle w:val="Normal"/>
        <w:ind w:firstLine="709"/>
        <w:jc w:val="both"/>
        <w:rPr/>
      </w:pPr>
      <w:r>
        <w:rPr/>
        <w:t xml:space="preserve">Коррекционная подготовка данных уч-ся осуществляется классными руководителями и учителями – предметниками согласно рекомендациям ПМПК в индивидуальном - групповом режиме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Коррекционная работа включает в себя предметы, направленные на исправление дефектов общего и речевого развития, развития их познавательной деятельности, формирование и развитие у учащихся навыка самообслуживания.</w:t>
      </w:r>
    </w:p>
    <w:p>
      <w:pPr>
        <w:pStyle w:val="15"/>
        <w:shd w:fill="auto" w:val="clear"/>
        <w:spacing w:lineRule="auto" w:line="240"/>
        <w:ind w:firstLine="709"/>
        <w:jc w:val="both"/>
        <w:rPr/>
      </w:pPr>
      <w:r>
        <w:rPr/>
        <w:t xml:space="preserve">  </w:t>
      </w:r>
      <w:r>
        <w:rPr>
          <w:sz w:val="24"/>
          <w:szCs w:val="24"/>
        </w:rPr>
        <w:t>Поскольку неполноценность, фрагментарность представлений об окружающем мире и недостатки речевого развития являются характерными для обучающихся этой категории, вместо курса «Окружающий мир» во 2 классе вводится курс «Ознакомление с окружающим миром и развитие речи», имеющий коррекционное значение и направленный на формирование знаний и полноценных представлений об окружающем мире, развитие речи обучающихся на основе приобретаемых знаний, а также на формирование и развитие у них основных умственных операций и действий.</w:t>
      </w:r>
      <w:r>
        <mc:AlternateContent>
          <mc:Choice Requires="wps">
            <w:drawing>
              <wp:anchor behindDoc="1" distT="0" distB="0" distL="111760" distR="63500" simplePos="0" locked="0" layoutInCell="0" allowOverlap="1" relativeHeight="6">
                <wp:simplePos x="0" y="0"/>
                <wp:positionH relativeFrom="margin">
                  <wp:posOffset>6593840</wp:posOffset>
                </wp:positionH>
                <wp:positionV relativeFrom="margin">
                  <wp:posOffset>661670</wp:posOffset>
                </wp:positionV>
                <wp:extent cx="214630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13.9pt;mso-wrap-distance-left:8.8pt;mso-wrap-distance-right:5pt;mso-wrap-distance-top:0pt;mso-wrap-distance-bottom:0pt;margin-top:52.1pt;mso-position-vertical-relative:margin;margin-left:5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В рамках коррекционной подготовки с детьми, обучающимися по программам С(К)ОУ 7 вида на 1 уровне обучения в классе возрастной нормы, предусмотрены также индивидуальные занятия по логопедии и развитию психомоторики и сенсорных процессов. Курсы строятся на основании рекомендаций, данных психолого-медико-педагогической комиссией при обследовании детей, и связанных с коррекцией восприятия, речи, памяти и внимания, развитием мелкой и общей моторики.</w:t>
      </w:r>
    </w:p>
    <w:p>
      <w:pPr>
        <w:pStyle w:val="15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в качестве обязательного учебного предмета «Ритмика» обусловлено необходимостью коррекции отклонений в развитии моторной и речемоторной деятельности обучающихся.</w:t>
      </w:r>
    </w:p>
    <w:p>
      <w:pPr>
        <w:pStyle w:val="15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групповые коррекционные занятия оказываются за пределами максимальной нагрузки обучающихся. Однако указанное количество часов, отводимых на эти занятия, входит в нагрузку не каждого отдельно обучающегося соответствующего класса, а учителя. На долю же каждого обучающегося приходится в неделю от 15 до 30 минут, поскольку занятия ведутся индивидуально или в маленьких группах (из 2-3 обучающихся), укомплектованных на основе сходства корригируемых недостатков. Для занятий с логопедом и психологом учащиеся включаются в группы в соответствии с нарушением.</w:t>
      </w:r>
    </w:p>
    <w:p>
      <w:pPr>
        <w:pStyle w:val="15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учение в начальных классах имеет коррекционно-развивающий характер. Индивидуально-групповые коррекционные занятия дополняют эту коррекционно-развивающую работу, будучи направленными на преодоление некоторых специфических трудностей и недостатков, характерных отдельным обучающимся.</w:t>
      </w:r>
    </w:p>
    <w:p>
      <w:pPr>
        <w:pStyle w:val="Normal"/>
        <w:ind w:firstLine="709"/>
        <w:jc w:val="both"/>
        <w:rPr/>
      </w:pPr>
      <w:r>
        <w:rPr/>
        <w:t xml:space="preserve">    </w:t>
      </w:r>
    </w:p>
    <w:p>
      <w:pPr>
        <w:pStyle w:val="Normal"/>
        <w:ind w:firstLine="709"/>
        <w:jc w:val="both"/>
        <w:rPr/>
      </w:pPr>
      <w:r>
        <w:rPr>
          <w:b/>
        </w:rPr>
        <w:t>На втором уровне обучения</w:t>
      </w:r>
      <w:r>
        <w:rPr/>
        <w:t xml:space="preserve"> учебный план для данной категории обучающихся соответствует учебному плану общеобразовательной школы. В целях более успешного продвижения в общем развитии  обучающихся, коррекции недостатков их психического развития, а также ликвидации имеющихся или предупреждения возможных пробелов в знаниях вводятся также коррекционные индивидуальные и групповые занятия. 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С 2004 года в школе открыт специальный коррекционный класс для учащихся, обучающихся по коррекционной программе </w:t>
      </w:r>
      <w:r>
        <w:rPr>
          <w:lang w:val="en-US"/>
        </w:rPr>
        <w:t>VIII</w:t>
      </w:r>
      <w:r>
        <w:rPr/>
        <w:t xml:space="preserve"> вида, в настоящее время в коррекционном классе обучаются дети 5-9 классов. Учебный план включает в себя общеобразовательные предметы, содержание которых соответствует развитию умственно-отсталых детей, специфические коррекционные предметы, а также групповые коррекционные занятия. Традиционными для коррекционного обучения являются следующие предметы: чтение и развитие речи, письмо и развитие речи, математика, физическая культура, профессиональное трудовое обучение, пение и музыка, СБО. Преподавание в коррекционном классе подчинено принципу преемственности: в 5-ом классе изучается природоведение, с 6-го по 9-й – география;  с 6-го по 9-й – биология; с 7-го по 9-й – история Отечества.  В 5, 6, 7-ых классах преподается  ИЗО, в 5 – 8-ых классах – музыка и пение, которые преподает специалист. В 8 – 9-ых классах изучается обществознание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   </w:t>
      </w:r>
      <w:r>
        <w:rPr/>
        <w:t>Для младших школьников (5 – 7 классы) введены индивидуальные и групповые занятия с психологом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b/>
        </w:rPr>
        <w:t>На первом уровне обучения</w:t>
      </w:r>
      <w:r>
        <w:rPr/>
        <w:t xml:space="preserve"> обучающиеся по программе </w:t>
      </w:r>
      <w:r>
        <w:rPr>
          <w:lang w:val="en-US"/>
        </w:rPr>
        <w:t>VIII</w:t>
      </w:r>
      <w:r>
        <w:rPr/>
        <w:t xml:space="preserve"> вида обучаются в классе нормы. Обучение данных учащихся ведется по трем направления: образовательные курсы, трудовая подготовка и коррекционная подготовка.</w:t>
      </w:r>
    </w:p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  <w:t xml:space="preserve">   </w:t>
      </w:r>
      <w:r>
        <w:rPr/>
        <w:t>Специфика общеобразовательных курсов заключается в их практической и коррекционной направленности. Следовательно, основными целями данных курсов являются овладение учебными предметами на практическом уровне и коррекция познавательного развития учащихся.</w: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нные курсы реализуют следующие задачи: коррекция речевой деятельности учащихся, расширение их знаний об окружающем мире и развитие навыков планирования своей деятельности, контроля и самоконтроля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6574790</wp:posOffset>
                </wp:positionH>
                <wp:positionV relativeFrom="margin">
                  <wp:posOffset>-208915</wp:posOffset>
                </wp:positionV>
                <wp:extent cx="318770" cy="176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3.9pt;mso-wrap-distance-left:5pt;mso-wrap-distance-right:5pt;mso-wrap-distance-top:0pt;mso-wrap-distance-bottom:0pt;margin-top:-16.45pt;mso-position-vertical-relative:margin;margin-left:5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бласть «Коррекционные курсы» включает в себя предметы, направленные на исправление дефектов общего и речевого развития детей, развитие их познавательной деятельности, формирование и развитие у учащихся навыков самообслуживания и социально-бытового ориентирования (по рекомендациям ГМПК)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8">
                <wp:simplePos x="0" y="0"/>
                <wp:positionH relativeFrom="margin">
                  <wp:posOffset>6574790</wp:posOffset>
                </wp:positionH>
                <wp:positionV relativeFrom="paragraph">
                  <wp:posOffset>116840</wp:posOffset>
                </wp:positionV>
                <wp:extent cx="66675" cy="45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3.55pt;mso-wrap-distance-left:5pt;mso-wrap-distance-right:5pt;mso-wrap-distance-top:0pt;mso-wrap-distance-bottom:0pt;margin-top:9.2pt;mso-position-vertical-relative:text;margin-left:51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   </w:t>
      </w:r>
      <w:r>
        <w:rPr/>
        <w:t xml:space="preserve">Общая учебная нагрузка соответствует нормам </w:t>
      </w:r>
      <w:r>
        <w:rPr>
          <w:lang w:val="en-US"/>
        </w:rPr>
        <w:t>СанПиН 2.4.2.</w:t>
      </w:r>
      <w:r>
        <w:rPr/>
        <w:t>2821</w:t>
      </w:r>
      <w:r>
        <w:rPr>
          <w:lang w:val="en-US"/>
        </w:rPr>
        <w:t>-</w:t>
      </w:r>
      <w:r>
        <w:rPr/>
        <w:t>10</w:t>
      </w:r>
      <w:r>
        <w:rPr>
          <w:lang w:val="en-US"/>
        </w:rPr>
        <w:t>», утвержденны</w:t>
      </w:r>
      <w:r>
        <w:rPr/>
        <w:t>м</w:t>
      </w:r>
      <w:r>
        <w:rPr>
          <w:lang w:val="en-US"/>
        </w:rPr>
        <w:t xml:space="preserve"> Главным государственным санитарным врачом Российской Федерации </w:t>
      </w:r>
      <w:r>
        <w:rPr/>
        <w:t>29</w:t>
      </w:r>
      <w:r>
        <w:rPr>
          <w:lang w:val="en-US"/>
        </w:rPr>
        <w:t xml:space="preserve"> </w:t>
      </w:r>
      <w:r>
        <w:rPr/>
        <w:t>декабря</w:t>
      </w:r>
      <w:r>
        <w:rPr>
          <w:lang w:val="en-US"/>
        </w:rPr>
        <w:t xml:space="preserve"> 20</w:t>
      </w:r>
      <w:r>
        <w:rPr/>
        <w:t>10</w:t>
      </w:r>
      <w:r>
        <w:rPr>
          <w:lang w:val="en-US"/>
        </w:rPr>
        <w:t xml:space="preserve"> года,</w:t>
      </w:r>
      <w:r>
        <w:rPr/>
        <w:t xml:space="preserve"> вступившим в действие</w:t>
      </w:r>
      <w:r>
        <w:rPr>
          <w:lang w:val="en-US"/>
        </w:rPr>
        <w:t xml:space="preserve"> с 1 сентября 20</w:t>
      </w:r>
      <w:r>
        <w:rPr/>
        <w:t>11</w:t>
      </w:r>
      <w:r>
        <w:rPr>
          <w:lang w:val="en-US"/>
        </w:rPr>
        <w:t xml:space="preserve"> год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Индивидуальная форма обучения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В школе также обучаются дети с ОВЗ,  для них </w:t>
      </w:r>
      <w:r>
        <w:rPr>
          <w:b/>
        </w:rPr>
        <w:t xml:space="preserve">предусмотрена индивидуальная форма обучения, </w:t>
      </w:r>
      <w:r>
        <w:rPr/>
        <w:t>учебный план для данных обучающихся составляется с учетом их психо-физических возможностей, рекомендаций врачей, согласуется с родителями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Учебный план составлен в соответствии с Законом Российской Федерации «Об образовании в Российской Федерации»,  приказом Министерства образования РФ от 10.04.2002г. №29/2065- 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й план является нормативным документом, определяющим структуру и содержание образования детей и подростков с легкой умственной отсталостью. Он регулирует обязательную нагрузку в рамках максимально допустимого недельного количества часов при индивидуальном обучении на дому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чебный план включает: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еречень учебных предметов, обязательных для изучения учащимися с легкой степенью умственной отсталости,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максимальный объем учебной нагрузки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собенности развития учащихся, связанные с основным заболеванием в сочетании различными социальными условиями, в которых воспитываются дети и подростки, затрудняют стандартизацию их образования, так как каждый учащийся нуждается в специальных образовательных условиях. Это предполагает наличие для отдельных детей и подростков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>- гибкого учебного плана, позволяющего учитывать специфику нарушений и особые образовательные потребности из-за крайне низкого уровня развития мелкой моторики увеличена до 1 часа нагрузка по предметам «трудовое обучение» и «изобразительное искусство»,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разноуровневых  программ, адаптированных для индивидуального обучения;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оддержку и развитие сложившегося уровня индивидуализации и вариативности образования;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интегративное изучение отдельных дисциплин.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предметы «музыка и пение» и «физкультура» отводится по 0,25 часа. Периодичность занятий: два раза в месяц во втором полугодии. Предмет «физкультура» изучается на теоретическом уровне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учение учащегося предполагается по индивидуальной образовательной программе, разработанной в соответствии с его психофизиологическими потребностями и образовательными возможност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дивидуальные учебные планы на 2015/2016 учебный год разработаны в преемственности с планами индивидуального обучения 2014/2015 учебного года, в соответствии с типовым положением о специальном (коррекционном) образовательном обучении для обучающихся и воспитанников с отклонениями  в развитии, утверждённым постановлением правительства РФ от 12 марта 1997г. №228, (в ред. Постановлений правительства  от  10 марта 2000г. №212 «Изменения и дополнения, которые вносятся в типовое положение о специальном (коррекционном) образовательном учреждении для обучающихся, воспитанников с отклонениями в развитии», от 23.12.2002г. №919, от 01.02.2005 г.№49, БУП   для общеобразовательных учреждений Ульяновской области, реализующих ФГОС, рекомендованному   Министерством образования №04.02/6529 от 29.07.2011г., приказом Министерства образования и науки Ульяновской области №73-иогв-2203/6134 от 28.08.2013 «О формировании учебных планов общеобразовательных организаций, реализующих ФГОС НОО», приказом Министерства образования и науки Ульяновской области №6 от 6 мая 2014 года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; базисным учебным  планом специальных (коррекционных) учреждений  VIII вида, приказ №29/2065-п Министерства образования Российской Федерации от 10 апреля 2002 г., письмом Министерства образования и науки Российской Федерации от 18 апреля 2008 г. № АФ-150/06; письмом Министерства народного образования РСФСР от 18 апреля 1989 года №10-266/25 о направлении типового положения об условиях обучения учащихся, находящихся на длительном лечении в больницах (с внесёнными изменениями), т.к. на индивидуальном обучении предполагается обучать учащихся не только по общеобразовательным, но и по специальным (коррекционным) программам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 xml:space="preserve">В 2015/2016 учебном году на индивидуальном обучении в  базовой школе и филиалах  </w:t>
      </w:r>
      <w:r>
        <w:rPr>
          <w:b/>
        </w:rPr>
        <w:t xml:space="preserve">обучаются  21 обучающийся: 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ин учащийся занимается по общеобразовательным программам с использованием дистанционных образовательных технологий:   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 Д.- 9 к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учащегося 9 класса  </w:t>
      </w:r>
      <w:r>
        <w:rPr>
          <w:b/>
        </w:rPr>
        <w:t>********</w:t>
      </w:r>
      <w:r>
        <w:rPr/>
        <w:t xml:space="preserve">   учебный план составлен на основе  учебного плана для 9 классов общеобразовательной школы и </w:t>
      </w:r>
      <w:r>
        <w:rPr>
          <w:rFonts w:eastAsia="Calibri"/>
          <w:bCs/>
        </w:rPr>
        <w:t>Письма Министерства образования и науки РФ от 10 декабря 2012 года № 07-832 «Методические рекомендации по организации и обучения на дому детей-инвалидов с использованием дистанционных образовательных технологий»</w:t>
      </w:r>
      <w:r>
        <w:rPr/>
        <w:t>. На основании решения Тереньгульской ЦРБ для него организованы  дистанционное и индивидуальное обучение. В связи с сокращением общей нагрузки и по согласованию с родителями (законными представителями) учебная нагрузка составляет 16 часов в недел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йся 6 класса филиала «Тумкинская ООШ»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 занимается по общеобразовательной программе. На основании решения Тереньгульской ЦРБ  для него организовано индивидуальное обучение на дому с посещением школы. Учебная нагрузка с посещением школы составляет 30 часов, из них часы индивидуального обучения - 10 часов в неделю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е учащихся по адаптированной программе специальных (коррекционных) образовательных учреждений 7 вида с посещением школы –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 (8 класс),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 (4 класс),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 (2 класс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ащемуся 2-го класса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решением ПМПК рекомендовано обучение по  программ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да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Тереньгульской ЦРБ  для него организовано индивидуальное обучение на дому с посещением школы. Учебный план составлен на основе базисного учебного  плана специальных (коррекционных)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приказ №29/2065-п Министерства образования Российской Федерации «Об утверждении учебных планов специальных (коррекционных) образовательных учреждений для обучающихся, воспитанников с отклонениями в развитии» от 10 апреля 2002 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с посещением школы составляет 23 часа, из них часы индивидуального обучения - 9 часов в неделю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йся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решением ПМПК, рекомендовано обучение по  программ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да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Тереньгульской ЦРБ  для нее организовано индивидуальное обучение на дому с посещением школы. Учебный план составлен на основе базисного учебного  плана специальных (коррекционных)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приказ №29/2065-п Министерства образования Российской Федерации «Об утверждении учебных планов специальных (коррекционных) образовательных учреждений для обучающихся, воспитанников с отклонениями в развитии» от 10 апреля 2002 г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с посещением школы составляет 23 часа, из них часы индивидуального обучения - 8 часов в неделю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емуся  8 класса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решением ПМПК, рекомендовано обучение по  программе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да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Тереньгульской ЦРБ  для него организовано индивидуальное обучение на дому с посещением школы. Учебный план составлен на основе базисного учебного  плана специальных (коррекционных)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ида, приказ №29/2065-п Министерства образования Российской Федерации «Об утверждении учебных планов специальных (коррекционных) образовательных учреждений для обучающихся, воспитанников с отклонениями в развитии» от 10 апреля 2002 г. и учебного плана учебного плана для 8 класса общеобразовательной школ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нагрузка с посещением школы составляет 35 часов, из них часы индивидуального обучения - 14 часов в неделю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учащихся по адаптированной программе специальных (коррекционных) образовательных учреждений 8 вида –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еньгульская СОШ: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 xml:space="preserve">(2 класс),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 xml:space="preserve">(3 класс),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 xml:space="preserve">(3 класс),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 xml:space="preserve">(4 класс),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 xml:space="preserve">(6 класс),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 xml:space="preserve">(7 класс),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>(5 класс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Тумкинская ООШ»: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 xml:space="preserve">. (4 класс),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>.(8 класс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щихся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м ПМПК  рекомендовано обуч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 программе 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ида.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Тереньгульской ЦРБ для них организовано индивидуальное обучение на дому.  Учебный план составлен на основе учебного плана специальных (коррекционных) образовательных учреждений 8 вида. В связи с сокращением общей нагрузки на учебные предметы, по согласованию с родителями (законными представителями), учебная нагрузка  для учащихся 1-4 классов составляет не менее 8 часов в неделю, 5-6 – не менее 10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обучающихся по адаптированным образовательным программам по программе специальных (коррекционных) образовательных учреждений для  детей с умеренной умственной отсталостью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еньгульская СОШ: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 xml:space="preserve">(6 класс);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>(4 класс, третий год обучения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 «Тумкинская ООШ»: </w:t>
      </w:r>
      <w:r>
        <w:rPr>
          <w:b/>
        </w:rPr>
        <w:t>********</w:t>
      </w:r>
      <w:r>
        <w:rPr>
          <w:rFonts w:cs="Times New Roman" w:ascii="Times New Roman" w:hAnsi="Times New Roman"/>
          <w:sz w:val="24"/>
          <w:szCs w:val="24"/>
        </w:rPr>
        <w:t>(5 клас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 xml:space="preserve">(2 класс),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 xml:space="preserve"> (4 класс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********</w:t>
      </w:r>
      <w:r>
        <w:rPr>
          <w:rFonts w:cs="Times New Roman" w:ascii="Times New Roman" w:hAnsi="Times New Roman"/>
          <w:sz w:val="24"/>
          <w:szCs w:val="24"/>
        </w:rPr>
        <w:t>(6 класс)</w:t>
      </w:r>
    </w:p>
    <w:p>
      <w:pPr>
        <w:pStyle w:val="Normal"/>
        <w:ind w:firstLine="709"/>
        <w:jc w:val="both"/>
        <w:rPr/>
      </w:pPr>
      <w:r>
        <w:rPr/>
        <w:t xml:space="preserve">Учащимся решением ПМПК  рекомендовано обучение по  программе для детей </w:t>
      </w:r>
      <w:r>
        <w:rPr>
          <w:u w:val="single"/>
        </w:rPr>
        <w:t>с умеренной умственной отсталостью</w:t>
      </w:r>
      <w:r>
        <w:rPr/>
        <w:t xml:space="preserve">, на основании решения Тереньгульской ЦРБ - обучение на дому. Учебный план составлен на основе: базисного учебного  плана специальных (коррекционных) учреждений  </w:t>
      </w:r>
      <w:r>
        <w:rPr>
          <w:lang w:val="en-US"/>
        </w:rPr>
        <w:t>VIII</w:t>
      </w:r>
      <w:r>
        <w:rPr/>
        <w:t xml:space="preserve"> вида, приказ №29/2065-п Министерства образования Российской Федерации «Об утверждении учебных планов специальных (коррекционных) образовательных учреждений для обучающихся, воспитанников с отклонениями в развитии» от 10 апреля 2002 г.,  программы  для детей с умеренной умственной отсталостью, рекомендованной областным государственным образовательным учреждением для детей, нуждающихся в психолого-педагогической и медико-социальной помощи – областной центр диагностики и консультирования «Развитие», 2008 г.</w:t>
      </w:r>
    </w:p>
    <w:p>
      <w:pPr>
        <w:pStyle w:val="Normal"/>
        <w:ind w:firstLine="709"/>
        <w:jc w:val="both"/>
        <w:rPr/>
      </w:pPr>
      <w:r>
        <w:rPr/>
        <w:t>В связи с сокращением общей нагрузки на учебные предметы, по согласованию с родителями (законными представителями),  для учащихся 4 классов не менее 8 часов в неделю, для 5-6 классов – не менее 10 часов в неделю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7.План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Образовательные программы начального общего</w:t>
      </w:r>
      <w:r>
        <w:rPr>
          <w:lang w:eastAsia="ar-SA"/>
        </w:rPr>
        <w:t xml:space="preserve">  и основного общего  образования </w:t>
      </w:r>
      <w:r>
        <w:rPr/>
        <w:t>МОУ «Тереньгульская средняя общеобразовательная школа»</w:t>
      </w:r>
      <w:r>
        <w:rPr>
          <w:lang w:eastAsia="ar-SA"/>
        </w:rPr>
        <w:t xml:space="preserve"> (далее – Школа) реализуется через учебный план и план внеурочной деятельности. План внеурочной деятельности школы обеспечивает введение в действие и реализацию требований Федерального государственного образовательного стандарта общего образования (ФГОС НОО, ФГОС ООО) и определяет общий и максимальный объём нагрузки обучающихся в рамках внеурочной деятельности, направления, виды и форм внеурочной деятельности по классам.  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 внеурочной деятельности составлен в соответствии</w:t>
      </w:r>
      <w:r>
        <w:rPr>
          <w:lang w:eastAsia="ar-SA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● </w:t>
      </w:r>
      <w:r>
        <w:rPr/>
        <w:t>Закон Российской Федерации «Об образовании в РФ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● </w:t>
      </w:r>
      <w:r>
        <w:rPr/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 введении ФГОС НОО от 06. 10.2009г. №373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●  </w:t>
      </w:r>
      <w:r>
        <w:rPr/>
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● </w:t>
      </w:r>
      <w:r>
        <w:rPr/>
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● </w:t>
      </w:r>
      <w:r>
        <w:rPr/>
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)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● </w:t>
      </w:r>
      <w:r>
        <w:rPr/>
        <w:t xml:space="preserve">Письмо Минобрнауки РФ от 19.04.2011 N 03-255 «О введении федеральных государственных образовательных стандартов общего образования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● </w:t>
      </w:r>
      <w:r>
        <w:rPr/>
        <w:t>Письмо Министерства образования и науки Российской Федерации от 12.05.2011 г. № 03-296 «Об организации внеурочной деятельности при введении ФГОС ООО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lang w:eastAsia="en-US"/>
        </w:rPr>
        <w:t xml:space="preserve">План внеурочной деятельности на 2015-2016 учебный год является частью образовательной программы </w:t>
      </w:r>
      <w:r>
        <w:rPr/>
        <w:t>МОУ «Тереньгульская средняя общеобразовательная школа»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Организация занятий внеурочной деятельности является неотъемлемой частью образовательного процесса в   школе и предоставляет обучающимся возможность выбора разнообразных занятий, направленных на их развитие. Содержание занятий, предусмотренных в рамках внеурочной деятельности, направлено на реализацию Образовательной программы школы. </w:t>
      </w:r>
    </w:p>
    <w:p>
      <w:pPr>
        <w:pStyle w:val="Normal"/>
        <w:jc w:val="both"/>
        <w:rPr/>
      </w:pPr>
      <w:r>
        <w:rPr/>
        <w:t>В соответствии с Федеральным государственным  образовательным стандартом (ФГОС) нового поколения организация внеурочной деятельности учащихся является неотъемлемой частью образовательного процесса в школе, а воспитание рассматривается как миссия образования, как ценностно-ориентированный процесс. Внеурочная деятельность</w:t>
      </w:r>
      <w:r>
        <w:rPr>
          <w:b/>
          <w:bCs/>
        </w:rPr>
        <w:t xml:space="preserve"> </w:t>
      </w:r>
      <w:r>
        <w:rPr>
          <w:bCs/>
        </w:rPr>
        <w:t>осуществляется на основе</w:t>
      </w:r>
      <w:r>
        <w:rPr>
          <w:b/>
          <w:bCs/>
        </w:rPr>
        <w:t xml:space="preserve"> оптимизационной модели организации внеурочной деятельности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объединяет все виды деятельности школьников (кроме учебной деятельности на уроке), в которых возможно и целесообразно решение задач воспитания и социализации учащихся.</w:t>
      </w:r>
      <w:r>
        <w:rPr>
          <w:b/>
          <w:bCs/>
        </w:rPr>
        <w:t xml:space="preserve">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ая идея </w:t>
      </w:r>
      <w:r>
        <w:rPr>
          <w:rFonts w:cs="Times New Roman" w:ascii="Times New Roman" w:hAnsi="Times New Roman"/>
          <w:bCs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психолого-педагогических условий развивающей среды для воспитания и социализации  школьников во внеурочной деятельности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  <w:bCs/>
        </w:rPr>
        <w:t xml:space="preserve">Цель </w:t>
      </w:r>
      <w:r>
        <w:rPr>
          <w:bCs/>
        </w:rPr>
        <w:t>внеурочной деятельности:</w:t>
      </w:r>
      <w:r>
        <w:rPr/>
        <w:t xml:space="preserve"> </w:t>
      </w:r>
      <w:r>
        <w:rPr>
          <w:bCs/>
        </w:rPr>
        <w:t>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здание условий для индивидуального развития ребенка в избранной сфере внеуроч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системы знаний, умений, навыков в избранном направлении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здание условий для формирования универсальных учебных действий (УУД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витие опыта неформального общения, взаимодействия, сотрудниче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ширение рамок общения с социумом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Внеурочная деятельность на базе школы реализуется через </w:t>
      </w:r>
      <w:r>
        <w:rPr>
          <w:b/>
          <w:lang w:eastAsia="ar-SA"/>
        </w:rPr>
        <w:t>системы неаудиторной занятости, дополнительного образования, работу классных руководителей</w:t>
      </w:r>
      <w:r>
        <w:rPr>
          <w:lang w:eastAsia="ar-SA"/>
        </w:rPr>
        <w:t xml:space="preserve"> </w:t>
      </w:r>
      <w:r>
        <w:rPr>
          <w:b/>
          <w:lang w:eastAsia="ar-SA"/>
        </w:rPr>
        <w:t>и обеспечивает</w:t>
      </w:r>
      <w:r>
        <w:rPr>
          <w:lang w:eastAsia="ar-SA"/>
        </w:rPr>
        <w:t xml:space="preserve"> </w:t>
      </w:r>
      <w:r>
        <w:rPr>
          <w:b/>
          <w:lang w:eastAsia="ar-SA"/>
        </w:rPr>
        <w:t>индивидуальные потребности</w:t>
      </w:r>
      <w:r>
        <w:rPr>
          <w:lang w:eastAsia="ar-SA"/>
        </w:rPr>
        <w:t xml:space="preserve"> учащихся по следующим </w:t>
      </w:r>
      <w:r>
        <w:rPr>
          <w:b/>
          <w:lang w:eastAsia="ar-SA"/>
        </w:rPr>
        <w:t>направлениям</w:t>
      </w:r>
      <w:r>
        <w:rPr>
          <w:lang w:eastAsia="ar-SA"/>
        </w:rPr>
        <w:t xml:space="preserve"> развития личнос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- на уровне начального общего образования: спортивно-оздоровительное, духовно-нравственное, социальное, общеинтеллектуальное, общекультурно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lang w:eastAsia="ar-SA"/>
        </w:rPr>
      </w:pPr>
      <w:r>
        <w:rPr>
          <w:lang w:eastAsia="ar-SA"/>
        </w:rPr>
        <w:t>- на уровне основного общего образования: с</w:t>
      </w:r>
      <w:r>
        <w:rPr>
          <w:bCs/>
        </w:rPr>
        <w:t>портивно-оздоровительное, социальное, общеинтеллектуальное, общекультур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План внеурочной деятельности определяет количество часов в неделю и в год, отводимых на внеурочную деятельность. </w:t>
      </w:r>
      <w:r>
        <w:rPr>
          <w:b/>
          <w:lang w:eastAsia="ar-SA"/>
        </w:rPr>
        <w:t>Объём</w:t>
      </w:r>
      <w:r>
        <w:rPr>
          <w:lang w:eastAsia="ar-SA"/>
        </w:rPr>
        <w:t xml:space="preserve"> внеурочной деятельности на одного учащегося составляет от 1 до 10 часов в неделю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Внеурочная деятельность реализуется через такие </w:t>
      </w:r>
      <w:r>
        <w:rPr>
          <w:b/>
        </w:rPr>
        <w:t>формы</w:t>
      </w:r>
      <w:r>
        <w:rPr/>
        <w:t>, как экскурсии, кружки, секции, «круглые столы», конференции, диспуты, школьное научное общество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ых отношений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в полной мере реализует требования федеральных государственных образовательных стандартов общего образования (ФГОС НОО, ФГОС ОО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9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МОУ «Тереньгульская средня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ая школ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О «Тереньгульский район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ьянов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15 – 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базовая школа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22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</w:rPr>
        <w:t>МОУ «Тереньгульская средняя общеобразовательная школа»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>
          <w:b/>
          <w:lang w:val="en-US"/>
        </w:rPr>
        <w:t>IV</w:t>
      </w:r>
      <w:r>
        <w:rPr>
          <w:b/>
        </w:rPr>
        <w:t xml:space="preserve"> классов на 2015-2016 учебный год</w:t>
      </w:r>
    </w:p>
    <w:p>
      <w:pPr>
        <w:pStyle w:val="Normal"/>
        <w:shd w:fill="FFFFFF" w:val="clear"/>
        <w:spacing w:lineRule="exact" w:line="322"/>
        <w:ind w:left="96" w:right="-19" w:firstLine="714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2835"/>
        <w:gridCol w:w="900"/>
        <w:gridCol w:w="720"/>
        <w:gridCol w:w="900"/>
        <w:gridCol w:w="900"/>
        <w:gridCol w:w="900"/>
      </w:tblGrid>
      <w:tr>
        <w:trPr>
          <w:trHeight w:val="431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7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65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27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8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1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06" w:hanging="0"/>
              <w:rPr>
                <w:b/>
                <w:b/>
              </w:rPr>
            </w:pPr>
            <w:r>
              <w:rPr>
                <w:b/>
              </w:rPr>
              <w:t xml:space="preserve">Основы религиозных культур и светской этики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сновы  религиозных культур и светской этики. Основы мировых религиозных культур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2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7" w:hRule="atLeast"/>
        </w:trPr>
        <w:tc>
          <w:tcPr>
            <w:tcW w:w="2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5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27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5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  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</w:rPr>
        <w:t>МОУ «Тереньгуль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5-7 классов  ФГОС на 2015 -201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40"/>
        <w:gridCol w:w="27"/>
        <w:gridCol w:w="1174"/>
        <w:gridCol w:w="27"/>
        <w:gridCol w:w="1034"/>
        <w:gridCol w:w="27"/>
        <w:gridCol w:w="1103"/>
        <w:gridCol w:w="27"/>
        <w:gridCol w:w="1103"/>
        <w:gridCol w:w="27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6"/>
                <w:b/>
                <w:sz w:val="24"/>
                <w:szCs w:val="24"/>
              </w:rPr>
              <w:t>Филолог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Искусств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47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512"/>
                <w:b/>
                <w:iCs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256"/>
                <w:b/>
                <w:sz w:val="24"/>
                <w:szCs w:val="24"/>
              </w:rPr>
              <w:t>Филология</w:t>
            </w:r>
          </w:p>
          <w:p>
            <w:pPr>
              <w:pStyle w:val="Normal"/>
              <w:rPr>
                <w:rStyle w:val="151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Русский язы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Литерату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51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sz w:val="24"/>
                <w:szCs w:val="24"/>
              </w:rPr>
            </w:pPr>
            <w:r>
              <w:rPr>
                <w:rStyle w:val="1255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b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b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Биолог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6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1255"/>
                <w:b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rPr>
                <w:rStyle w:val="1512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3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76935</wp:posOffset>
                </wp:positionV>
                <wp:extent cx="6182995" cy="8764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876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  <w:gridCol w:w="1548"/>
                              <w:gridCol w:w="1546"/>
                              <w:gridCol w:w="1299"/>
                              <w:gridCol w:w="1291"/>
                            </w:tblGrid>
                            <w:tr>
                              <w:trPr/>
                              <w:tc>
                                <w:tcPr>
                                  <w:tcW w:w="844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2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Учебный план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ОУ «Тереньгульская средняя общеобразовательная шко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ля 8 – 9 классов на 2015 – 2016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 класс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 класс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 (ИЗО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альный компонент: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ерче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профессионального самоопредел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ческое краеведение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й курс по математике «Математика в нашей жизни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й курс по физике «Мир физических задач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й курс по физике  «Решение физических задач повышенной сложности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й курс по русскому языку «Основы культуры речи»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е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690.1pt;mso-wrap-distance-left:9pt;mso-wrap-distance-right:9pt;mso-wrap-distance-top:0pt;mso-wrap-distance-bottom:0pt;margin-top:69.05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  <w:gridCol w:w="1548"/>
                        <w:gridCol w:w="1546"/>
                        <w:gridCol w:w="1299"/>
                        <w:gridCol w:w="1291"/>
                      </w:tblGrid>
                      <w:tr>
                        <w:trPr/>
                        <w:tc>
                          <w:tcPr>
                            <w:tcW w:w="844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ебный план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ОУ «Тереньгуль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ля 8 – 9 классов на 2015 – 2016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класс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класс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 класс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 класс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 (ИЗО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альный компонент: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чени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профессионального самоопредел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ое краеведение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й курс по математике «Математика в нашей жизни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й курс по физике «Мир физических задач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й курс по физике  «Решение физических задач повышенной сложности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й курс по русскому языку «Основы культуры речи»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ельно допустимая недельная нагрузка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</w:rPr>
        <w:t>МОУ «Тереньгуль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профильных 10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774"/>
        <w:gridCol w:w="1855"/>
        <w:gridCol w:w="1774"/>
      </w:tblGrid>
      <w:tr>
        <w:trPr>
          <w:trHeight w:val="276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гиональный компонент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русскому языку «Речеведческий анализ текст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математике «Математическое моделирование при решении задач различных типов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ктивный курс по информатике и ИКТ «Математические основы информатики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физике «Практикум решения задач по физике»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 «Отрасли российского пра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</w:rPr>
        <w:t>МОУ «Тереньгуль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11Б класса социально-экономического профи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5579110" cy="34569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1"/>
                              <w:gridCol w:w="757"/>
                              <w:gridCol w:w="986"/>
                              <w:gridCol w:w="836"/>
                              <w:gridCol w:w="836"/>
                            </w:tblGrid>
                            <w:tr>
                              <w:trPr/>
                              <w:tc>
                                <w:tcPr>
                                  <w:tcW w:w="5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272.2pt;mso-wrap-distance-left:9pt;mso-wrap-distance-right:9pt;mso-wrap-distance-top:0pt;mso-wrap-distance-bottom:0pt;margin-top:7.7pt;mso-position-vertical-relative:text;margin-left:7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1"/>
                        <w:gridCol w:w="757"/>
                        <w:gridCol w:w="986"/>
                        <w:gridCol w:w="836"/>
                        <w:gridCol w:w="836"/>
                      </w:tblGrid>
                      <w:tr>
                        <w:trPr/>
                        <w:tc>
                          <w:tcPr>
                            <w:tcW w:w="5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</w:p>
                        </w:tc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к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</w:rPr>
        <w:t>МОУ «Тереньгуль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10Б класса агротехнологического профиля инженерного направ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5821045" cy="29121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291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0"/>
                              <w:gridCol w:w="763"/>
                              <w:gridCol w:w="842"/>
                              <w:gridCol w:w="1126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5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 допустимая недельная нагрузка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229.3pt;mso-wrap-distance-left:9pt;mso-wrap-distance-right:9pt;mso-wrap-distance-top:0pt;mso-wrap-distance-bottom:0pt;margin-top:7.7pt;mso-position-vertical-relative:text;margin-left:68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0"/>
                        <w:gridCol w:w="763"/>
                        <w:gridCol w:w="842"/>
                        <w:gridCol w:w="1126"/>
                        <w:gridCol w:w="1126"/>
                      </w:tblGrid>
                      <w:tr>
                        <w:trPr/>
                        <w:tc>
                          <w:tcPr>
                            <w:tcW w:w="5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 допустимая недельная нагрузка</w:t>
                            </w:r>
                          </w:p>
                        </w:tc>
                        <w:tc>
                          <w:tcPr>
                            <w:tcW w:w="27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</w:rPr>
        <w:t xml:space="preserve"> </w:t>
      </w:r>
      <w:r>
        <w:rPr>
          <w:b/>
        </w:rPr>
        <w:t>МОУ «Тереньгульская средняя общеобразовательная школа»</w:t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учащихся, обучающихся по программам </w:t>
      </w:r>
    </w:p>
    <w:p>
      <w:pPr>
        <w:pStyle w:val="Normal"/>
        <w:spacing w:before="34" w:after="34"/>
        <w:jc w:val="center"/>
        <w:rPr/>
      </w:pPr>
      <w:r>
        <w:rPr>
          <w:b/>
          <w:sz w:val="28"/>
          <w:szCs w:val="28"/>
        </w:rPr>
        <w:t xml:space="preserve">специальных (коррекционных) образовательных учреждений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а </w:t>
      </w:r>
    </w:p>
    <w:p>
      <w:pPr>
        <w:pStyle w:val="Normal"/>
        <w:spacing w:before="34" w:after="34"/>
        <w:jc w:val="center"/>
        <w:rPr>
          <w:b/>
          <w:b/>
          <w:sz w:val="28"/>
          <w:szCs w:val="28"/>
        </w:rPr>
      </w:pPr>
      <w:r>
        <w:rPr>
          <w:b/>
        </w:rPr>
        <w:t>на 2015-2016 учебный год</w:t>
      </w:r>
    </w:p>
    <w:p>
      <w:pPr>
        <w:pStyle w:val="Normal"/>
        <w:spacing w:before="34" w:after="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1417"/>
        <w:gridCol w:w="1418"/>
        <w:gridCol w:w="1244"/>
        <w:gridCol w:w="124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     </w:t>
            </w:r>
            <w:r>
              <w:rPr>
                <w:rFonts w:cs="Calibri"/>
                <w:b/>
                <w:i/>
              </w:rPr>
              <w:t xml:space="preserve">Названия    предметов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3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4 клас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Всего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Общеобразовательные к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34" w:after="34"/>
              <w:ind w:left="72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34" w:after="34"/>
              <w:ind w:left="72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34" w:after="34"/>
              <w:ind w:left="72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34" w:after="34"/>
              <w:ind w:left="72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34" w:after="34"/>
              <w:ind w:left="72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Природ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Музыка и п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Труд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Коррекционная подготов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34" w:after="34"/>
              <w:ind w:left="72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Ознакомление с окружающим миром и развитие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Рит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Обязательные индивидуальные и групповые коррекцион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ИТОГО: обязательная нагрузк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34" w:after="34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</w:tc>
      </w:tr>
    </w:tbl>
    <w:p>
      <w:pPr>
        <w:pStyle w:val="Normal"/>
        <w:numPr>
          <w:ilvl w:val="0"/>
          <w:numId w:val="0"/>
        </w:numPr>
        <w:spacing w:before="34" w:after="34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auto" w:val="clear"/>
        <w:rPr/>
      </w:pPr>
      <w:r>
        <w:rPr/>
        <w:t>УЧЕБНЫЙ ПЛАН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260"/>
        <w:gridCol w:w="1260"/>
        <w:gridCol w:w="126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4" w:after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Названия    предметов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b/>
                <w:b/>
              </w:rPr>
            </w:pPr>
            <w:r>
              <w:rPr>
                <w:i/>
              </w:rPr>
              <w:t>Общеобразовательные к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Чтение и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Письмо и развитие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Изобразительное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Музыка и п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>
                <w:i/>
                <w:i/>
              </w:rPr>
            </w:pPr>
            <w:r>
              <w:rPr>
                <w:i/>
              </w:rPr>
              <w:t>Коррекционн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34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 xml:space="preserve">Рит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34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/>
      </w:pPr>
      <w:r>
        <w:rPr>
          <w:b/>
        </w:rPr>
        <w:t>МОУ «Тереньгульская средняя общеобразовательная школа»</w:t>
      </w:r>
    </w:p>
    <w:p>
      <w:pPr>
        <w:pStyle w:val="Style17"/>
        <w:shd w:fill="auto" w:val="clear"/>
        <w:rPr/>
      </w:pPr>
      <w:r>
        <w:rPr/>
        <w:t xml:space="preserve">для учащихся по программам специальных (коррекционных) </w:t>
      </w:r>
    </w:p>
    <w:p>
      <w:pPr>
        <w:pStyle w:val="Style17"/>
        <w:shd w:fill="auto" w:val="clear"/>
        <w:rPr/>
      </w:pPr>
      <w:r>
        <w:rPr/>
        <w:t xml:space="preserve">образовательных учреждений VIII вида </w:t>
      </w:r>
    </w:p>
    <w:p>
      <w:pPr>
        <w:pStyle w:val="Style17"/>
        <w:shd w:fill="auto" w:val="clear"/>
        <w:rPr/>
      </w:pPr>
      <w:r>
        <w:rPr/>
        <w:t>на 2015-2016 учебный год</w:t>
      </w:r>
    </w:p>
    <w:p>
      <w:pPr>
        <w:pStyle w:val="Normal"/>
        <w:jc w:val="both"/>
        <w:rPr/>
      </w:pPr>
      <w:r>
        <w:rPr/>
      </w:r>
    </w:p>
    <w:p>
      <w:pPr>
        <w:pStyle w:val="Style17"/>
        <w:shd w:fill="auto" w:val="clear"/>
        <w:rPr/>
      </w:pPr>
      <w:r>
        <w:rPr/>
      </w:r>
    </w:p>
    <w:p>
      <w:pPr>
        <w:pStyle w:val="Style17"/>
        <w:shd w:fill="auto" w:val="clea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МОУ «Тереньгуль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ых (коррекционных) образовательных классо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го вида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147"/>
        <w:gridCol w:w="1198"/>
        <w:gridCol w:w="1198"/>
        <w:gridCol w:w="1352"/>
        <w:gridCol w:w="1346"/>
        <w:gridCol w:w="1275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Число учебных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развитие реч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 развитие реч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оведе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0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Отеч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и п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трудовое обуч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бытовая ориентир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индивидуальные и групповые зан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обязательная нагрузка на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Subtitle"/>
        <w:rPr>
          <w:szCs w:val="28"/>
        </w:rPr>
      </w:pPr>
      <w:r>
        <w:rPr>
          <w:szCs w:val="28"/>
        </w:rPr>
        <w:t xml:space="preserve">МОУ «Тереньгульская средняя общеобразовательная школа»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ндивидуальная форма обучения </w:t>
      </w:r>
      <w:r>
        <w:rPr>
          <w:bCs w:val="false"/>
          <w:sz w:val="28"/>
          <w:szCs w:val="28"/>
        </w:rPr>
        <w:t xml:space="preserve">для обучающихся </w:t>
      </w:r>
      <w:r>
        <w:rPr>
          <w:bCs w:val="false"/>
          <w:sz w:val="28"/>
          <w:szCs w:val="28"/>
          <w:lang w:val="en-US"/>
        </w:rPr>
        <w:t>VIII</w:t>
      </w:r>
      <w:r>
        <w:rPr>
          <w:bCs w:val="false"/>
          <w:sz w:val="28"/>
          <w:szCs w:val="28"/>
        </w:rPr>
        <w:t xml:space="preserve"> ви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147"/>
        <w:gridCol w:w="1198"/>
        <w:gridCol w:w="1198"/>
        <w:gridCol w:w="1352"/>
        <w:gridCol w:w="1346"/>
        <w:gridCol w:w="1275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Число учебных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и развитие реч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сьмо и развитие реч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оведе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ограф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рия Отече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и п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трудовое обуч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бытовая ориентировк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индивидуальные и групповые занят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обязательная нагрузка на учащих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а 9 класса </w:t>
      </w:r>
      <w:r>
        <w:rPr>
          <w:b/>
        </w:rPr>
        <w:t>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6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щеобразовательная программа, дистанционное обучение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2165"/>
        <w:gridCol w:w="1951"/>
      </w:tblGrid>
      <w:tr>
        <w:trPr>
          <w:trHeight w:val="101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ндивидуальная форма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Дистанционная форма обуч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симально допустимая нагруз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ind w:left="1129" w:hanging="0"/>
        <w:rPr/>
      </w:pPr>
      <w:r>
        <w:rPr/>
        <w:t xml:space="preserve"> </w:t>
      </w:r>
    </w:p>
    <w:tbl>
      <w:tblPr>
        <w:tblW w:w="3950" w:type="pct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405"/>
        <w:gridCol w:w="1749"/>
      </w:tblGrid>
      <w:tr>
        <w:trPr>
          <w:trHeight w:val="987" w:hRule="atLeast"/>
        </w:trPr>
        <w:tc>
          <w:tcPr>
            <w:tcW w:w="8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й учебный 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ника 8 класса </w:t>
            </w:r>
            <w:r>
              <w:rPr>
                <w:b/>
              </w:rPr>
              <w:t>*******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5 – 2016 учебный год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(программа специальных (коррекционных) образовательных учреждений </w:t>
            </w:r>
            <w:r>
              <w:rPr>
                <w:i/>
                <w:sz w:val="28"/>
                <w:szCs w:val="28"/>
                <w:lang w:val="en-US"/>
              </w:rPr>
              <w:t>VII</w:t>
            </w:r>
            <w:r>
              <w:rPr>
                <w:i/>
                <w:sz w:val="28"/>
                <w:szCs w:val="28"/>
              </w:rPr>
              <w:t xml:space="preserve"> вида)</w:t>
            </w:r>
          </w:p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чная форма об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ндивидуальная форма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 дом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компонент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8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компонент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ельно допустимая недельная нагрузк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100" w:hRule="atLeast"/>
        </w:trPr>
        <w:tc>
          <w:tcPr>
            <w:tcW w:w="833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цы 4 класс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</w:rPr>
        <w:t>********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программа специальных (коррекционных) образовательных учреждений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и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21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84"/>
        <w:gridCol w:w="2126"/>
      </w:tblGrid>
      <w:tr>
        <w:trPr>
          <w:trHeight w:val="36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Индивидуальная форма обу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Трудовая подготов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итм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Обязательная нагрузка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а 2 класс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</w:rPr>
        <w:t>********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программа специальных (коррекционных) образовательных учреждений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ида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21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1984"/>
        <w:gridCol w:w="2126"/>
      </w:tblGrid>
      <w:tr>
        <w:trPr>
          <w:trHeight w:val="36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>
          <w:trHeight w:val="36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Индивидуальная форма обуч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Очная форма обучения</w:t>
            </w:r>
          </w:p>
        </w:tc>
      </w:tr>
      <w:tr>
        <w:trPr>
          <w:trHeight w:val="28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Трудовая подготов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знакомление с окружающим миром и развитие реч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итмик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 xml:space="preserve">Обязательная нагрузка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дивидуальной  программе обучения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ка 6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*****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специальных коррекционных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19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Письмо и развитие речи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фессионально-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циально-бытовая ориентиров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индивидуальной программе обучения на дому                                               учащейся 7 класса </w:t>
      </w:r>
      <w:r>
        <w:rPr>
          <w:b/>
        </w:rPr>
        <w:t>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умеренная умственная отстало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861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те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сьмо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Математика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4.Изобразительное искусство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6. Ремесл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7. Мир растен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8. Мир животны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>
          <w:trHeight w:val="304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8. Социально-бытовая ориентиров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индивидуальной программе обучения на дому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ащейся 3 «А» класса </w:t>
      </w:r>
      <w:r>
        <w:rPr>
          <w:b/>
        </w:rPr>
        <w:t>*****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специальных коррекционных образовательных учреждений  </w:t>
      </w:r>
      <w:r>
        <w:rPr>
          <w:sz w:val="28"/>
          <w:szCs w:val="28"/>
          <w:lang w:val="en-US"/>
        </w:rPr>
        <w:t>VIII</w:t>
      </w:r>
      <w:r>
        <w:rPr/>
        <w:t xml:space="preserve"> вид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атемати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  <w:sz w:val="24"/>
              </w:rPr>
              <w:t xml:space="preserve">Изобразительное искус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Развитие речи на основе изучения предметов и явлений окружающей действи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ка 7 класса </w:t>
      </w:r>
      <w:r>
        <w:rPr>
          <w:b/>
        </w:rPr>
        <w:t>*****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специальных коррекционных образовательных учреждений  </w:t>
      </w:r>
      <w:r>
        <w:rPr>
          <w:sz w:val="28"/>
          <w:szCs w:val="28"/>
          <w:lang w:val="en-US"/>
        </w:rPr>
        <w:t>VIII</w:t>
      </w:r>
      <w:r>
        <w:rPr/>
        <w:t xml:space="preserve"> вид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еограф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-бытовая ориен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рия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ка 5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*****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специальных коррекционных образовательных учреждений  </w:t>
      </w:r>
      <w:r>
        <w:rPr>
          <w:sz w:val="28"/>
          <w:szCs w:val="28"/>
          <w:lang w:val="en-US"/>
        </w:rPr>
        <w:t>VIII</w:t>
      </w:r>
      <w:r>
        <w:rPr/>
        <w:t xml:space="preserve"> вид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циально-бытовая ориентир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род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ченицы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*****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специальных коррекционных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стной речи на основе изучения предметов окружающе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ка 3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*****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специальных коррекционных образовательных учреждений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стной речи на основе изучения предметов окружающе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ученика 4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******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программа специальных коррекционных образовательных учреждений  </w:t>
      </w:r>
      <w:r>
        <w:rPr>
          <w:sz w:val="28"/>
          <w:szCs w:val="28"/>
          <w:lang w:val="en-US"/>
        </w:rPr>
        <w:t>VIII</w:t>
      </w:r>
      <w:r>
        <w:rPr/>
        <w:t xml:space="preserve"> вид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редм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витие устной речи на основе изучения предметов окружающе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ника 9 класса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</w:rPr>
        <w:t>********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меренная умственная отстало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225925" cy="36226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362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58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Филология /родной язык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исьм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Обществознание Человек и общество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Естествознание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Технология: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Хозяйственно бытовой труд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240" w:after="0"/>
                                    <w:ind w:left="340" w:hanging="340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  <w:t>Коррекц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 w:val="28"/>
                                      <w:szCs w:val="28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циально-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ксимальная нагрузка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85.25pt;mso-wrap-distance-left:9pt;mso-wrap-distance-right:9pt;mso-wrap-distance-top:0pt;mso-wrap-distance-bottom:0pt;margin-top:6.65pt;mso-position-vertical-relative:text;margin-left:9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585"/>
                      </w:tblGrid>
                      <w:tr>
                        <w:trPr/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Филология /родной язык: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исьмо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Обществознание Человек и общество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Естествознание: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Технология: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Хозяйственно бытовой труд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240" w:after="0"/>
                              <w:ind w:left="340" w:hanging="34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  <w:t>Коррекция: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циально-бытовая ориентировк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ксимальная нагрузка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4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ащихся 1-4 класс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МОУ «Тереньгульская средняя общеобразовательная школ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tbl>
      <w:tblPr>
        <w:tblW w:w="105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3"/>
        <w:gridCol w:w="1186"/>
        <w:gridCol w:w="1186"/>
        <w:gridCol w:w="1186"/>
        <w:gridCol w:w="1186"/>
        <w:gridCol w:w="11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Жить здоро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Культура народов Поволжь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Изучение природы родн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«Проектная и исследовательская деятельность младших школьник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Математик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Путешествие в Компьютерную Долину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«Этикет и культура обще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внеурочной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5-7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«Тереньгульская средняя общеобразовательная школа»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2"/>
        <w:gridCol w:w="3116"/>
        <w:gridCol w:w="1065"/>
        <w:gridCol w:w="1066"/>
        <w:gridCol w:w="1065"/>
        <w:gridCol w:w="104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, содерж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истори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смекал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им геометри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е математ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творческих зада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- землеве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 глазами юного географа-краеве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народов Поволж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шко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одной кра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а дорожного движ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пожар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социально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лиала МОУ Тереньгульская СОШ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u w:val="single"/>
        </w:rPr>
        <w:t>Гладчихинская начальна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5 – 2016 учебный год</w:t>
      </w:r>
      <w:r>
        <w:br w:type="page"/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общеобразовательного учреждения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ая средняя общеобразовательная школа»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ладчихинская начальная общеобразовательная школа»</w:t>
      </w:r>
    </w:p>
    <w:p>
      <w:pPr>
        <w:pStyle w:val="Normal"/>
        <w:shd w:fill="FFFFFF" w:val="clear"/>
        <w:spacing w:lineRule="exact" w:line="322"/>
        <w:ind w:left="96" w:right="-19" w:firstLine="714"/>
        <w:jc w:val="center"/>
        <w:rPr>
          <w:b/>
          <w:b/>
        </w:rPr>
      </w:pPr>
      <w:r>
        <w:rPr>
          <w:b/>
        </w:rPr>
        <w:t xml:space="preserve">для 1 класса ФГОС начального общего образования </w:t>
      </w:r>
    </w:p>
    <w:p>
      <w:pPr>
        <w:pStyle w:val="Normal"/>
        <w:shd w:fill="FFFFFF" w:val="clear"/>
        <w:spacing w:lineRule="exact" w:line="322"/>
        <w:ind w:left="96" w:right="-19" w:firstLine="714"/>
        <w:jc w:val="center"/>
        <w:rPr/>
      </w:pPr>
      <w:r>
        <w:rPr>
          <w:b/>
        </w:rPr>
        <w:t>на 2015-2016 учебный год</w:t>
      </w:r>
    </w:p>
    <w:p>
      <w:pPr>
        <w:pStyle w:val="Normal"/>
        <w:shd w:fill="FFFFFF" w:val="clear"/>
        <w:spacing w:lineRule="exact" w:line="322"/>
        <w:ind w:left="96" w:right="-19" w:firstLine="714"/>
        <w:jc w:val="both"/>
        <w:rPr>
          <w:b/>
          <w:b/>
        </w:rPr>
      </w:pPr>
      <w:r>
        <w:rPr>
          <w:b/>
        </w:rPr>
      </w:r>
    </w:p>
    <w:tbl>
      <w:tblPr>
        <w:tblW w:w="9680" w:type="dxa"/>
        <w:jc w:val="left"/>
        <w:tblInd w:w="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1"/>
        <w:gridCol w:w="2288"/>
        <w:gridCol w:w="2463"/>
        <w:gridCol w:w="1648"/>
      </w:tblGrid>
      <w:tr>
        <w:trPr>
          <w:trHeight w:val="4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7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06" w:hanging="0"/>
              <w:rPr>
                <w:b/>
                <w:b/>
              </w:rPr>
            </w:pPr>
            <w:r>
              <w:rPr>
                <w:b/>
              </w:rPr>
              <w:t xml:space="preserve">Основы религиозных культур и светской этики 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7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5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5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2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</w:rPr>
        <w:t>План внеуроч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1   классе</w:t>
      </w:r>
    </w:p>
    <w:p>
      <w:pPr>
        <w:pStyle w:val="Normal"/>
        <w:jc w:val="center"/>
        <w:rPr/>
      </w:pPr>
      <w:r>
        <w:rPr>
          <w:rStyle w:val="StrongEmphasis"/>
        </w:rPr>
        <w:t>на 2015-2016 год</w:t>
      </w:r>
    </w:p>
    <w:p>
      <w:pPr>
        <w:pStyle w:val="Normal"/>
        <w:jc w:val="center"/>
        <w:rPr/>
      </w:pPr>
      <w:r>
        <w:rPr/>
        <w:t>филиала 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«Тереньгульская средняя общеобразовательная школа» </w:t>
      </w:r>
    </w:p>
    <w:p>
      <w:pPr>
        <w:pStyle w:val="Normal"/>
        <w:jc w:val="center"/>
        <w:rPr/>
      </w:pPr>
      <w:r>
        <w:rPr/>
        <w:t>«Гладчихинская начальная общеобразовательная школ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01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9"/>
        <w:gridCol w:w="1186"/>
        <w:gridCol w:w="11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рограммы по внеурочной деятель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стеров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Годовой план  внеурочной деятельности</w:t>
      </w:r>
    </w:p>
    <w:p>
      <w:pPr>
        <w:pStyle w:val="Normal"/>
        <w:jc w:val="center"/>
        <w:rPr/>
      </w:pPr>
      <w:r>
        <w:rPr/>
        <w:t>филиала Муниципального общеобразовательного учреждения «Тереньгульская средняя общеобразовательная школа» муниципального образования «Тереньгульский район» Ульяновской области «Гладчихинская начальная общеобразовательная школа»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19"/>
        <w:gridCol w:w="959"/>
        <w:gridCol w:w="393"/>
        <w:gridCol w:w="393"/>
        <w:gridCol w:w="393"/>
        <w:gridCol w:w="1364"/>
      </w:tblGrid>
      <w:tr>
        <w:trPr>
          <w:trHeight w:val="2117" w:hRule="atLeast"/>
        </w:trPr>
        <w:tc>
          <w:tcPr>
            <w:tcW w:w="3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ы внеуроч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451" w:hRule="atLeast"/>
        </w:trPr>
        <w:tc>
          <w:tcPr>
            <w:tcW w:w="3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году по программе</w:t>
            </w:r>
          </w:p>
        </w:tc>
      </w:tr>
      <w:tr>
        <w:trPr>
          <w:trHeight w:val="321" w:hRule="atLeast"/>
        </w:trPr>
        <w:tc>
          <w:tcPr>
            <w:tcW w:w="3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Спортивно-оздоровительное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екультурное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«Город мастеров»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334" w:hRule="atLeast"/>
        </w:trPr>
        <w:tc>
          <w:tcPr>
            <w:tcW w:w="3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еинтеллектуальное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57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3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ез мероприятия  в рамках плана воспитательной работы и программ дополнительного образова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</w:tr>
      <w:tr>
        <w:trPr>
          <w:trHeight w:val="348" w:hRule="atLeast"/>
        </w:trPr>
        <w:tc>
          <w:tcPr>
            <w:tcW w:w="3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4"/>
                <w:rFonts w:eastAsia="Century Gothic"/>
                <w:sz w:val="24"/>
                <w:szCs w:val="24"/>
                <w:shd w:fill="FF0000" w:val="clear"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4"/>
                <w:rFonts w:eastAsia="Century Gothic"/>
                <w:sz w:val="24"/>
                <w:szCs w:val="24"/>
                <w:shd w:fill="FF0000" w:val="clear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0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ConsNormal"/>
        <w:widowControl/>
        <w:ind w:left="720" w:right="0" w:hanging="0"/>
        <w:jc w:val="center"/>
        <w:rPr>
          <w:sz w:val="32"/>
          <w:szCs w:val="32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лиала МОУ Тереньгульская СОШ»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sz w:val="44"/>
          <w:szCs w:val="44"/>
          <w:u w:val="single"/>
        </w:rPr>
        <w:t>Тумкинская основная общеобразовательная школа»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5 – 2016 учебный год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общеобразовательного учреждения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ая средняя общеобразовательная школа»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мкинская основная общеобразовательная школа»</w:t>
      </w:r>
    </w:p>
    <w:p>
      <w:pPr>
        <w:pStyle w:val="Normal"/>
        <w:shd w:fill="FFFFFF" w:val="clear"/>
        <w:spacing w:lineRule="exact" w:line="322"/>
        <w:ind w:left="96" w:right="-19" w:firstLine="714"/>
        <w:jc w:val="center"/>
        <w:rPr>
          <w:b/>
          <w:b/>
        </w:rPr>
      </w:pPr>
      <w:r>
        <w:rPr>
          <w:b/>
        </w:rPr>
        <w:t xml:space="preserve">для 1-4 классов ФГОС начального общего образования </w:t>
      </w:r>
    </w:p>
    <w:p>
      <w:pPr>
        <w:pStyle w:val="Normal"/>
        <w:shd w:fill="FFFFFF" w:val="clear"/>
        <w:spacing w:lineRule="exact" w:line="322"/>
        <w:ind w:left="96" w:right="-19" w:firstLine="714"/>
        <w:jc w:val="center"/>
        <w:rPr/>
      </w:pPr>
      <w:r>
        <w:rPr>
          <w:b/>
        </w:rPr>
        <w:t>на 2015-2016 учебный год</w:t>
      </w:r>
    </w:p>
    <w:p>
      <w:pPr>
        <w:pStyle w:val="Normal"/>
        <w:shd w:fill="FFFFFF" w:val="clear"/>
        <w:spacing w:lineRule="exact" w:line="322"/>
        <w:ind w:left="96" w:right="-19" w:firstLine="714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21"/>
        <w:gridCol w:w="2288"/>
        <w:gridCol w:w="900"/>
        <w:gridCol w:w="720"/>
        <w:gridCol w:w="900"/>
        <w:gridCol w:w="900"/>
        <w:gridCol w:w="900"/>
      </w:tblGrid>
      <w:tr>
        <w:trPr>
          <w:trHeight w:val="4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78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30" w:right="1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6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00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57" w:hanging="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  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68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 (окружающий мир)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06" w:hanging="0"/>
              <w:rPr>
                <w:b/>
                <w:b/>
              </w:rPr>
            </w:pPr>
            <w:r>
              <w:rPr>
                <w:b/>
              </w:rPr>
              <w:t xml:space="preserve">Основы религиозных культур и светской этики 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сновы  религиозных культур и светской эт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1" w:hRule="atLeast"/>
        </w:trPr>
        <w:tc>
          <w:tcPr>
            <w:tcW w:w="3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7" w:hRule="atLeast"/>
        </w:trPr>
        <w:tc>
          <w:tcPr>
            <w:tcW w:w="3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9" w:hRule="atLeast"/>
        </w:trPr>
        <w:tc>
          <w:tcPr>
            <w:tcW w:w="5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>
          <w:trHeight w:val="289" w:hRule="atLeast"/>
        </w:trPr>
        <w:tc>
          <w:tcPr>
            <w:tcW w:w="5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2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5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7515" w:leader="none"/>
        </w:tabs>
        <w:ind w:firstLine="709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общеобразовательного учреждения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ая средняя общеобразовательная школа»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мкинская основная общеобразовательная школа»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5 -7 классов ФГОС основного общего образования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40"/>
        <w:gridCol w:w="27"/>
        <w:gridCol w:w="1174"/>
        <w:gridCol w:w="27"/>
        <w:gridCol w:w="1034"/>
        <w:gridCol w:w="27"/>
        <w:gridCol w:w="1103"/>
        <w:gridCol w:w="27"/>
        <w:gridCol w:w="1103"/>
        <w:gridCol w:w="27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6"/>
                <w:b/>
                <w:sz w:val="24"/>
                <w:szCs w:val="24"/>
              </w:rPr>
              <w:t>Филолог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Искусств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47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512"/>
                <w:b/>
                <w:iCs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256"/>
                <w:b/>
                <w:sz w:val="24"/>
                <w:szCs w:val="24"/>
              </w:rPr>
              <w:t>Филология</w:t>
            </w:r>
          </w:p>
          <w:p>
            <w:pPr>
              <w:pStyle w:val="Normal"/>
              <w:rPr>
                <w:rStyle w:val="151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Родной язы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b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b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6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b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Биолог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6"/>
                <w:sz w:val="24"/>
                <w:szCs w:val="24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общеобразовательного учреждения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ая средняя общеобразовательная школа»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мкинская основная общеобразовательная школа»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8-9 классов основного общего образования</w:t>
      </w:r>
    </w:p>
    <w:p>
      <w:pPr>
        <w:pStyle w:val="ConsNormal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ConsNormal"/>
        <w:widowControl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1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701"/>
        <w:gridCol w:w="1701"/>
        <w:gridCol w:w="1701"/>
      </w:tblGrid>
      <w:tr>
        <w:trPr>
          <w:trHeight w:val="27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класс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76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Базов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ТО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1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41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Региональный компон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профессионального само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мпон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Преде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адаптированной программ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общеобразовательного учреждения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ая средняя общеобразовательная школа»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мкинская основна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6024" w:leader="underscore"/>
        </w:tabs>
        <w:spacing w:lineRule="exact" w:line="2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Учебный план составлен на основе Конституции Российской Федерации, Федерального Закона «Об образовании в Российской Федерации», Базисного учебного  плана специальных   образовательных учреждений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а. (Приказ Министерства образования РФ от 10 . 04 .2002 № 29/2065 -п ).</w:t>
      </w:r>
    </w:p>
    <w:p>
      <w:pPr>
        <w:pStyle w:val="Normal"/>
        <w:ind w:firstLine="540"/>
        <w:jc w:val="both"/>
        <w:rPr/>
      </w:pPr>
      <w:r>
        <w:rPr/>
        <w:t>В 2015-2016 учебном году по программе</w:t>
      </w:r>
      <w:r>
        <w:rPr>
          <w:b/>
        </w:rPr>
        <w:t xml:space="preserve"> </w:t>
      </w:r>
      <w:r>
        <w:rPr>
          <w:bCs/>
          <w:iCs/>
        </w:rPr>
        <w:t>индивидуального обучения на дому</w:t>
      </w:r>
      <w:r>
        <w:rPr/>
        <w:t xml:space="preserve"> специальной школы 8 вида обучаются на дому учащиеся из   4 и 8 классов. </w:t>
      </w:r>
    </w:p>
    <w:p>
      <w:pPr>
        <w:pStyle w:val="Normal"/>
        <w:ind w:firstLine="540"/>
        <w:jc w:val="both"/>
        <w:rPr/>
      </w:pPr>
      <w:r>
        <w:rPr/>
        <w:t>Содержание обучения  на  каждом уровне обучения  строится на основе общих закономерностей   развития   психики   ребенка   и    новообразований, возникающих благодаря коррекционному обучению и социальному развитию.</w:t>
      </w:r>
    </w:p>
    <w:p>
      <w:pPr>
        <w:pStyle w:val="Normal"/>
        <w:ind w:firstLine="540"/>
        <w:jc w:val="both"/>
        <w:rPr/>
      </w:pPr>
      <w:r>
        <w:rPr/>
        <w:t xml:space="preserve">Учебный план составлен с учетом особенностей познавательной деятельности детей и направлен на разностороннее развитие личности учащихся, способствует их умственному развитию, обеспечивает гражданское и нравственное, трудов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>
          <w:b/>
        </w:rPr>
        <w:t>Уровень начального общего образования (1-4 классы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На данном уровне осуществляется начальный этап обучения, на котором происходит  общеобразовательная подготовка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задачами начального обучения в 1 - 4 кл. являютс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 учебной деятельности,  элементарного усвоения образовательных областей:  язык и речь, математика, живой мир и других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сихофизическими возможностями обучающегося; реализация коррекционных    мероприятий    по    физическому психическому  оздоровлению  обучающихся,  устранению  или  сглаживанию специфических,   индивидуальных   нарушений    в    доступных    видах деятельности.</w:t>
      </w:r>
    </w:p>
    <w:p>
      <w:pPr>
        <w:pStyle w:val="Style19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упор направлен на следующие предметы: «Русский язык», «Литература», «Математика», «Окружающий мир»  Если на изучение  предметов отводится  0,5 часа в неделю, то занятие проводится 1  раз в две недели, если отводится 0,25 часа, то занятие проводится 1 раз в месяц. Длительность урока 45 мину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Уровень основного общего образования (5-9 классы)  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V  -  IX  классах  продолжается  обучение   общеобразовательным предметам  и  вводится  трудовое  обучение,  имеющее  профессиональную направленность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Учебный план  включает  общеобразовательные  предметы, содержание которых приспособлено  к  возможностям  школьников с ОВЗ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I  -  IX классах из традиционных обязательных учебных предметов изучаются:  русский язык  (чтение  и  письмо),  математика,  биология, история,   география,   изобразительное  искусство,  пение  и  музыка, осуществляется физическое воспитание,  трудовое  и  профессионально  - трудовое обучение.   В V</w:t>
      </w:r>
      <w:r>
        <w:rPr>
          <w:lang w:val="en-US"/>
        </w:rPr>
        <w:t>I</w:t>
      </w:r>
      <w:r>
        <w:rPr/>
        <w:t xml:space="preserve"> классе из математики один час отводится на изучение элементов геометрии. Математика имеет выраженную практическую  направленность  с  целью    обеспечения   жизненно   важных   умений  обучающихся  по  ведению    домашнего  хозяйства,  их  деятельности    по  труду.  Математика  вносит  существенный вклад в    развитие и коррекцию мышления и речи,  она значительно  продвигает    большую   часть   обучающихся   на  пути  освоения  ими  элементов    логического мышления.  Математические  знания  реализуются  и  при    изучении  других дисциплин учебного плана:  домоводства,  истории,  географии, естествозна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ая область "Обществознание" включает в себя следующие учебные предметы:  история,  география.  История   формирует   систему   знаний  о  самых  значительных  исторических    событиях   в   становлении    и    развитии    основ    Российской    государственности   с   древнейших  времен  до  новейшей  истор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еография - элементарный курс физической географии России  и    зарубежья, позволяющий на основе межпредметных связей сформировать    доступные представления о физической,  социально  -  экономической    географии,  ее  природных  и  климатических ресурсах,  влияющих на    образ жизни,  культуру,  хозяйственную  деятельность  человека  на    земле.  Особое  место в курсе географии отводится изучению родного    края,  природоохранной  деятельности,  что  существенно  дополняет    систему  воспитательной  работы  по  гражданскому,  нравственно  -    этическому воспита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разовательная область      "Естествознание</w:t>
      </w:r>
      <w:r>
        <w:rPr>
          <w:b/>
        </w:rPr>
        <w:t>"</w:t>
      </w:r>
      <w:r>
        <w:rPr/>
        <w:t xml:space="preserve">      реализуется предметом    "Естествознание"   5 и 7 классы.        Естественнонаучное образование    обучающихся   с  ОВЗ  строится  на  основе   психологических   особенностей    восприятия  и  анализа  окружающего  мира.  Основной коррекционной    задачей  является  преодоление  инертности  психических   функций,    расширение  представлений  о  многообразии  форм  жизни окружающей    среды.  Так  же,  как  и  все  другие  предметы  учебного   плана,    естествоведческие  знания  помогают  осмыслению  единства  свойств    неживой и живой  природы,  формируют  у  обучающихся  практические    навыки   взаимодействия   с   объектами   природы,  ее  явлениями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предметы «музыка и пение» и «физкультура» отводится по 0,25 часа. Периодичность занятий: два раза в месяц во втором полугодии. Предмет «физкультура» изучается на теоретическом уровне.</w:t>
      </w:r>
    </w:p>
    <w:p>
      <w:pPr>
        <w:pStyle w:val="Style19"/>
        <w:tabs>
          <w:tab w:val="clear" w:pos="708"/>
          <w:tab w:val="left" w:pos="69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Учебный план </w:t>
      </w:r>
      <w:r>
        <w:rPr>
          <w:b/>
          <w:bCs/>
          <w:iCs/>
        </w:rPr>
        <w:t>индивидуального обучения на дому</w:t>
      </w:r>
    </w:p>
    <w:p>
      <w:pPr>
        <w:pStyle w:val="Normal"/>
        <w:ind w:left="720" w:hanging="0"/>
        <w:jc w:val="center"/>
        <w:rPr/>
      </w:pPr>
      <w:r>
        <w:rPr>
          <w:b/>
        </w:rPr>
        <w:t>по адаптированной программе (</w:t>
      </w:r>
      <w:r>
        <w:rPr>
          <w:b/>
          <w:lang w:val="en-US"/>
        </w:rPr>
        <w:t>VIII</w:t>
      </w:r>
      <w:r>
        <w:rPr>
          <w:b/>
        </w:rPr>
        <w:t xml:space="preserve"> вида) (********– 4 класс, ********– 8 клас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44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494"/>
        <w:gridCol w:w="1552"/>
      </w:tblGrid>
      <w:tr>
        <w:trPr>
          <w:trHeight w:val="555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классам</w:t>
            </w:r>
          </w:p>
        </w:tc>
      </w:tr>
      <w:tr>
        <w:trPr>
          <w:trHeight w:val="1276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25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55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, явлений окружающей сре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зыка и п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ConsNormal"/>
        <w:widowControl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ндивидуального обучения на д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адаптированной программе (</w:t>
      </w:r>
      <w:r>
        <w:rPr>
          <w:b/>
        </w:rPr>
        <w:t>умственная отсталос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общеобразовательного учреждения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ая средняя общеобразовательная школа»</w:t>
      </w:r>
    </w:p>
    <w:p>
      <w:pPr>
        <w:pStyle w:val="ConsNormal"/>
        <w:widowControl/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мкинская основная общеобразовательная школ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709" w:hanging="0"/>
        <w:jc w:val="both"/>
        <w:rPr/>
      </w:pPr>
      <w:r>
        <w:rPr/>
        <w:t xml:space="preserve">        </w:t>
      </w:r>
      <w:r>
        <w:rPr/>
        <w:t xml:space="preserve">В 2015-2016 учебном году по программе с умеренной умственной отсталостью обучается на дому учащиеся 2,4,5 и 6 классов. </w:t>
      </w:r>
    </w:p>
    <w:p>
      <w:pPr>
        <w:pStyle w:val="Normal"/>
        <w:ind w:left="709" w:hanging="0"/>
        <w:jc w:val="both"/>
        <w:rPr/>
      </w:pPr>
      <w:r>
        <w:rPr/>
        <w:t xml:space="preserve">       </w:t>
      </w:r>
      <w:r>
        <w:rPr/>
        <w:t xml:space="preserve">Содержание обучения строится на основе общих закономерностей   развития   психики   ребенка   и    новообразований, возникающих благодаря коррекционному обучению и социальному развитию. Для </w:t>
      </w:r>
      <w:r>
        <w:rPr>
          <w:b/>
        </w:rPr>
        <w:t>********</w:t>
      </w:r>
      <w:r>
        <w:rPr/>
        <w:t xml:space="preserve">, ученика 2 класса и </w:t>
      </w:r>
      <w:r>
        <w:rPr>
          <w:b/>
        </w:rPr>
        <w:t>********</w:t>
      </w:r>
      <w:r>
        <w:rPr/>
        <w:t xml:space="preserve">, ученицы 4 класса, учебный план разработан с  учетом максимальной учебной нагрузки при индивидуальном обучении детей на дому (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ах –  8 ч.). Для </w:t>
      </w:r>
      <w:r>
        <w:rPr>
          <w:b/>
        </w:rPr>
        <w:t>********</w:t>
      </w:r>
      <w:r>
        <w:rPr/>
        <w:t xml:space="preserve">, ученика 5 класса, и </w:t>
      </w:r>
      <w:r>
        <w:rPr>
          <w:b/>
        </w:rPr>
        <w:t>********</w:t>
      </w:r>
      <w:r>
        <w:rPr/>
        <w:t xml:space="preserve">учебный план разработан с  учетом максимальной учебной нагрузки при индивидуальном обучении детей на дому (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ах –  10 ч.), пожеланий родителей (законных представителей) и включает общеобразовательные предметы, содержание которых приспособлено к возможностям ребенка, обеспечивает гражданское и нравственное, трудовое воспитание. Образовательный процесс содержит материал, помогающий учащимся достичь того уровня общеобразовательных знаний и умений, который необходим им для социальной адаптаци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</w:t>
      </w:r>
      <w:r>
        <w:rPr>
          <w:b/>
        </w:rPr>
        <w:t>Первый уровень (1-4 классы)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      </w:t>
      </w:r>
      <w:r>
        <w:rPr/>
        <w:t xml:space="preserve">На данном уровне осуществляется начальный этап обучения, на котором происходит  общеобразовательная подготовка. </w:t>
      </w:r>
    </w:p>
    <w:p>
      <w:pPr>
        <w:pStyle w:val="HTM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ми задачами начального обучения в 1 - 4 кл. являются: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основ  учебной деятельности,  элементарного усвоения образовательных областей:  язык и речь, математика, живой мир и других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сихофизическими возможностями обучающегося; реализация коррекционных    мероприятий    по    физическому психическому  оздоровлению  обучающихся,  устранению  или  сглаживанию специфических,   индивидуальных   нарушений    в    доступных    видах деятельности.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чебный план </w:t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ндивидуального обучения на дому </w:t>
      </w:r>
    </w:p>
    <w:p>
      <w:pPr>
        <w:pStyle w:val="Normal"/>
        <w:ind w:left="720" w:hanging="0"/>
        <w:jc w:val="center"/>
        <w:rPr/>
      </w:pPr>
      <w:r>
        <w:rPr>
          <w:b/>
          <w:bCs/>
          <w:iCs/>
        </w:rPr>
        <w:t xml:space="preserve">по медицинским показаниям  </w:t>
      </w:r>
      <w:r>
        <w:rPr>
          <w:b/>
        </w:rPr>
        <w:t xml:space="preserve">по программе умственной отстало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</w:rPr>
        <w:t>(******** – 2 класс, ********– 4 класс, ********5 класс, ********- 6 класс)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863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999"/>
        <w:gridCol w:w="999"/>
        <w:gridCol w:w="1048"/>
        <w:gridCol w:w="1312"/>
      </w:tblGrid>
      <w:tr>
        <w:trPr>
          <w:trHeight w:val="555" w:hRule="atLeast"/>
        </w:trPr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клас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>
          <w:trHeight w:val="55" w:hRule="atLeast"/>
        </w:trPr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8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, явлений окружающей сре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 (счет)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еограф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иолог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ое трудовое обучение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5</w:t>
            </w:r>
          </w:p>
        </w:tc>
      </w:tr>
      <w:tr>
        <w:trPr>
          <w:trHeight w:val="14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циально-бытовая ориентац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</w:tr>
      <w:tr>
        <w:trPr>
          <w:trHeight w:val="140" w:hRule="atLeast"/>
        </w:trPr>
        <w:tc>
          <w:tcPr>
            <w:tcW w:w="4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а 6 класс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*******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щеобразовательная программа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540"/>
        <w:gridCol w:w="27"/>
        <w:gridCol w:w="1174"/>
        <w:gridCol w:w="1772"/>
        <w:gridCol w:w="51"/>
        <w:gridCol w:w="18"/>
      </w:tblGrid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Очная форма обучен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Индивидуальная форма обуч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на дом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6"/>
                <w:b/>
                <w:sz w:val="24"/>
                <w:szCs w:val="24"/>
              </w:rPr>
              <w:t>Филолог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255"/>
                <w:sz w:val="24"/>
                <w:szCs w:val="24"/>
              </w:rPr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нформат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Общ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тор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озна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Естественно-научные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предметы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Искусство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узы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Технология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255"/>
                <w:b/>
                <w:sz w:val="24"/>
                <w:szCs w:val="24"/>
              </w:rPr>
              <w:t>Физическая культура и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основы безопасности</w:t>
            </w:r>
            <w:r>
              <w:rPr>
                <w:rStyle w:val="1254"/>
                <w:b/>
                <w:sz w:val="24"/>
                <w:szCs w:val="24"/>
              </w:rPr>
              <w:t xml:space="preserve"> </w:t>
            </w:r>
            <w:r>
              <w:rPr>
                <w:rStyle w:val="1255"/>
                <w:b/>
                <w:sz w:val="24"/>
                <w:szCs w:val="24"/>
              </w:rPr>
              <w:t>жизнедеятельности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512"/>
                <w:b/>
                <w:iCs w:val="false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1256"/>
                <w:b/>
                <w:sz w:val="24"/>
                <w:szCs w:val="24"/>
              </w:rPr>
              <w:t>Филология</w:t>
            </w:r>
          </w:p>
          <w:p>
            <w:pPr>
              <w:pStyle w:val="Normal"/>
              <w:rPr>
                <w:rStyle w:val="151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 w:val="false"/>
                <w:iCs w:val="false"/>
                <w:sz w:val="24"/>
                <w:szCs w:val="24"/>
              </w:rPr>
              <w:t>Родной язы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3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ConsNormal"/>
        <w:widowControl/>
        <w:ind w:left="720" w:right="0" w:hanging="0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учащихся 1-4 клас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илиале «Тумкинская ООШ» на 2015-2016 учебный год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9"/>
        <w:gridCol w:w="1186"/>
        <w:gridCol w:w="1186"/>
        <w:gridCol w:w="1186"/>
        <w:gridCol w:w="1186"/>
        <w:gridCol w:w="11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сновы светской эт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,4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лектуально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культурное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мелые ру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-4 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5-7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филиале МОУ «Тереньгульская средняя общеобразовательная школа» «Тумкинская ООШ»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55"/>
        <w:gridCol w:w="2186"/>
        <w:gridCol w:w="944"/>
        <w:gridCol w:w="945"/>
        <w:gridCol w:w="923"/>
        <w:gridCol w:w="89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, содерж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5-7 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– фенолог </w:t>
            </w:r>
          </w:p>
          <w:p>
            <w:pPr>
              <w:pStyle w:val="Normal"/>
              <w:rPr/>
            </w:pPr>
            <w:r>
              <w:rPr/>
              <w:t>5-7 класс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а дорожного дви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ных пожар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и социально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ы, экскурсии, акции, трудовые десанты,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ое направле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Footnote"/>
        <w:spacing w:lineRule="auto" w:line="276"/>
        <w:rPr>
          <w:rStyle w:val="Dash0410005f0431005f0437005f0430005f0446005f0020005f0441005f043f005f0438005f0441005f043a005f0430005f005fchar1char1"/>
          <w:bCs/>
        </w:rPr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Учебно-методическое обеспечение учебного плана</w:t>
      </w:r>
    </w:p>
    <w:p>
      <w:pPr>
        <w:pStyle w:val="Normal"/>
        <w:spacing w:before="280" w:after="0"/>
        <w:jc w:val="center"/>
        <w:rPr/>
      </w:pPr>
      <w:r>
        <w:rPr/>
        <w:t>Перечень учебной литературы, используемой в ОУ в 2015-2016 уч.году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1-4 классы</w:t>
      </w:r>
    </w:p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по обучению грамоте и чтению: Азбу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 част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част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/ Под ред. Неменского Б.М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3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 част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част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/ Под ред. Неменского Б.М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кл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3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 част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част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/ Под ред. Неменского Б.М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3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ская О.В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естомат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.И., Дули Д., Поспелова М.Д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 част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2 часть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Н., Трафимова Г.В., Трафимов С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лов А.Л., Саплина Е.В., Токарева Е.С. и др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Основы мировых религиозных культур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 "Просвеще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Л.А. / Под ред. Неменского Б.М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гозина Т.М., Гринёва А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адемкнига/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jc w:val="center"/>
        <w:rPr/>
      </w:pPr>
      <w:r>
        <w:br w:type="page"/>
      </w:r>
      <w:r>
        <w:rPr/>
        <w:t>МОУ Тереньгульская СОШ</w:t>
      </w:r>
    </w:p>
    <w:p>
      <w:pPr>
        <w:pStyle w:val="Normal"/>
        <w:spacing w:before="280" w:after="0"/>
        <w:jc w:val="center"/>
        <w:rPr/>
      </w:pPr>
      <w:r>
        <w:rPr/>
        <w:t>Перечень учебной литературы, используемой в ОУ в 2015-2016 уч.году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5-9 класс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 Т., Тростенцова Л.А. и др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, Баранов М. Т., Тростенцова Л.А. и др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ОАО "Издательство "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, В.И. Жохов, А.С. Чесноков, С.И. Шварцбурд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ОЦ Мнемозин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А.Ю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НОМ. Лаборатория знаний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гасин А.А., Годер Г.И., Свенцицкая И.С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Древнего ми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Летягин. / Под ред. В.П. Дронов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, Сонин Н.И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ва Н.А., Островская О.В. / Под ред. Неменского Б.М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, В.Д. Симоненк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Технологии ведения дома. 5 класс»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ищенко, В.Д. Симоненк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Индустриальные технологии. 5 класс»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ОАО "Издательство "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, В.И. Жохов, А.С. Чесноков, С.И. Шварцбур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ОЦ Мнемозин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НОМ. Лаборатория знаний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балова Е.В., Донской Г.М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Средних веков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Летягин. / Под ред. В.П. Дронов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Издательский центр "ВЕНТАНА-ГРАФ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онина В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, В.Д. Симоненк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. Технологии ведения дома. 6 класс». Учебник для учащихся общеобразовательных учреждений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ищенко, В.Д. Симоненк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хнология. Индустриальные технологии. 6 класс». Учебник для учащихся общеобразовательных учреждений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Т.А., Тростенцова Л.А.и др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а Ю.Е., Дули Д., Подоляко О.Е. и др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ОАО "Издательство "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сова Л.Л., Босова А.Ю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НОМ. Лаборатория знаний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довская А.Я., Баранов П.А., Ванюшкина Л.М. 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 1500-1800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Н.М., Данилов А.А., Курукин И.В. и др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, Т.Л. Смоктунович. Под общ. ред. В.П. Дронова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Захаров В.Б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Синица, В.Д. Симоненк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Технологии ведения дом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Тищенко, В.Д. Симоненко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Индустриальные технологи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ин Г.С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Трубанева Н.Н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ту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, Шестакова Л.В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НОМ. Лаборатория знаний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История Нового времени.1800-1900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Е.А., Кравченко А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И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, Сапин М.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8-9 кл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/ Под ред. Неменского Б.М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 Симоненко, А.А. Электов, Б.А. Гончаров, О.П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/ Под ред. Смирнова А.Т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, Крючков С.Е., Максимов Л.Ю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7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к О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ту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 Миндюк Н.Г., Нешков К.И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. 7-9 классы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Залогова Л.А., Русаков С.В., Шестакова Л.В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НОМ. Лаборатория знаний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око-Цюпа О.С., Сороко-Цюпа А.О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 Новейшая история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вцова Е.А.,Кравченко А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, Ром В.Я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ышева Н.С., Важеевская Н.Е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монтов С.Г., Захаров В.Б.,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И.Б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ашекова И.Э., Критская Е.Д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t>МОУ Тереньгульская СОШ</w:t>
      </w:r>
    </w:p>
    <w:p>
      <w:pPr>
        <w:pStyle w:val="Normal"/>
        <w:spacing w:before="280" w:after="0"/>
        <w:jc w:val="center"/>
        <w:rPr/>
      </w:pPr>
      <w:r>
        <w:rPr/>
        <w:t>Перечень учебной литературы, используемой в ОУ в 2015-2016 уч.году</w:t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10-11 классы (непрофильные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цова Н.Г.,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 И.В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щерина М.А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1, 2 ч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ко Н.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ов Ш.А., Колягин Ю.М., Ткачёва М.В. и др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уганов В.И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 Ч.1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ов В.И.,Зырянов П.Н., Сахаров А.Н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 Ч.2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любов Л.Н., Аверьянов Ю.А., Белявский А.В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глазов В.И., Агафонова И.Б., Захарова Е.Т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акин И.Г., Хеннер Е.К., Шеина Т.Ю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НОМ. Лаборатория знаний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/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цова Н.Г.,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 И.В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щерина М.А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1,2 ча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ко Н.Д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Садомова Л.В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ов Ш.А., Колягин Ю.М., Ткачёва М.В. и др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Ю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История России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Аверьянов Ю.А., Белявский А.В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базовый уровень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глазов В.И., Агафонова И.Б., Захарова Е.Т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НОМ. Лаборатория знаний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(под ред. Смирнова А.Т.)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кий центр "ВЕНТАНА-ГРАФ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10кл профил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цова Н.Г.,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 И.В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щерина М.А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1, 2 ч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В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ко Н.Д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Садомова Л.В., Лытаева М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, Хеннер Е.К., Шестакова Л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НОМ. Лаборатория знаний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 А.Н., Буганов В.И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 Ч.1.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9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нов В.И.,Зырянов П.Н., Сахаров А.Н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История России. Ч.2.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Сотский Н.Н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воглазов В.И., Агафонова И.Б., Захарова Е.Т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базовый уровень)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А.Т., Хренников Б.О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ов Ш.А., Колягин Ю.М., Ткачёва М.В. и др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Аверьянов Ю.А., Белявский А.В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11кл профиль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004"/>
        <w:gridCol w:w="2637"/>
        <w:gridCol w:w="949"/>
        <w:gridCol w:w="2109"/>
        <w:gridCol w:w="2215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цова Н.Г., 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шин И.В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щерина М.А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. 1, 2 ч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1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ин С.А., 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маев В.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 часть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,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, Бабушис Е.Е.,</w:t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ко Н.Д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м И.Л., Рыжова Л.И., Садомова Л.В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</w:t>
            </w:r>
          </w:p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Ю.А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История России. 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сское слово-учебник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Аверьянов Ю.А., Белявский А.В. и др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х В.И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Хренников Б.О. (под ред. Смирнова А.Т.)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мов Ш.А., Колягин Ю.М., Ткачёва М.В. и др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и начала математического анализа.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Кадомцев С.Б. и др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кишев Г.Я., Буховцев Б.Б., Сотский Н.Н.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глазов В.И., Агафонова И.Б., Захарова Е.Т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-11 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ИНОМ. Лаборатория знаний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икитин А.Ф., Никитина Т.И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аво. 10-11кл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олина В.Н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еография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асбулатов Р.И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Экономика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ОО "ДРОФА"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  <w:t>Классы коррекции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2091"/>
        <w:gridCol w:w="3047"/>
        <w:gridCol w:w="931"/>
        <w:gridCol w:w="2090"/>
        <w:gridCol w:w="1880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тор 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учебника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здательство 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В., Коломыткина И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рь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 класс. Учебник для специальных (коррекционных) 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учной труд. 1 класс..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для специальных (коррекцион-ных) учебных заведений)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уманитарный издательский центр ВЛАДОС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ая Э.В., Павлова Н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2 класс. Учебник для специальных (коррекционных) 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учной труд.2 класс..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для специальных (коррекцион-ных) учебных заведений)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уманитарный издательский центр ВЛАДОС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, Якубовская Э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, Матвеева (Лунева) Л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3 класс. Учебник для специальных (коррекционных) 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учной труд. 3 класс..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для специальных (коррекцион-ных) учебных заведений)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уманитарный издательский центр ВЛАДОС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, Галунчикова Н.Г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, Матвеева (Лунева) Л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С.Ю., Матвеева (Лунева) Л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4 класс. Учебник для специальных (коррекционных) 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Л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Ручной труд. 4 класс..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С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для специальных (коррекцион-ных) учебных заведений)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уманитарный издательский центр ВЛАДОС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З.Ф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, Капустина Г.М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. Учебник для специальных (коррекционных) обще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ельскохозяйственный труд. 5 класс..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ажнокова И.М., Погостина Е.С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Г.М., Перова М.Н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Неживая природа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ельскохозяйственный труд. 6класс..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шева Т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пинина З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Растения. Бактерии. Грибы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, Сековец Л.С., Редькина Н.М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для специальных (коррекцион-ных) учебных заведений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уманитарный издательский центр ВЛАДОС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ельскохозяйственный труд. 7 класс..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З.Ф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 В.В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ов А.И., Теремов А.В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Животные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, Сековец Л.С., Редькина Н.М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для специальных (коррекцион-ных) учебных заведений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уманитарный издательский центр ВЛАДОС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ельскохозяйственный труд. 8класс..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нчикова Н.Г., Якубовская Э.В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А.К., Шишкова М.И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ова Т.М., Соломина Е.Н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Учебник для специальных (коррекционных) образовательных учреждений (VIII вид)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ина Е.Н., ШевыреваТ.В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Человек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 "Просвещение"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анов Б.П., Бородина О.И., Сековец Л.С., Редькина Н.М.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для специальных (коррекцион-ных) учебных заведений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уманитарный издательский центр ВЛАДОС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а Е.А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Сельскохозяйственный труд. 9 класс.. Учебник для специальных (коррекционных)образовательных учреждений (VIII вид)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Издательство" Просвещение"</w:t>
            </w:r>
          </w:p>
          <w:p>
            <w:pPr>
              <w:pStyle w:val="Normal"/>
              <w:shd w:fill="FFFFFF" w:val="clear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type w:val="nextPage"/>
      <w:pgSz w:w="11906" w:h="16838"/>
      <w:pgMar w:left="680" w:right="680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altName w:val="Haettenschweiler"/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770"/>
        </w:tabs>
        <w:ind w:left="277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9"/>
    <w:qFormat/>
    <w:rPr>
      <w:b/>
      <w:bCs/>
      <w:sz w:val="30"/>
      <w:szCs w:val="24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sz w:val="26"/>
      <w:szCs w:val="26"/>
      <w:lang w:val="en-US"/>
    </w:rPr>
  </w:style>
  <w:style w:type="character" w:styleId="11">
    <w:name w:val=" Знак Знак11"/>
    <w:basedOn w:val="Style9"/>
    <w:qFormat/>
    <w:rPr>
      <w:sz w:val="28"/>
      <w:szCs w:val="24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sz w:val="24"/>
      <w:lang w:val="en-US" w:bidi="ar-SA"/>
    </w:rPr>
  </w:style>
  <w:style w:type="character" w:styleId="Zag11">
    <w:name w:val="Zag_1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8">
    <w:name w:val=" Знак Знак8"/>
    <w:basedOn w:val="Style9"/>
    <w:qFormat/>
    <w:rPr>
      <w:b/>
      <w:bCs/>
      <w:sz w:val="30"/>
      <w:szCs w:val="24"/>
    </w:rPr>
  </w:style>
  <w:style w:type="character" w:styleId="7">
    <w:name w:val=" Знак Знак7"/>
    <w:basedOn w:val="Style9"/>
    <w:qFormat/>
    <w:rPr>
      <w:b/>
      <w:bCs/>
      <w:sz w:val="28"/>
      <w:szCs w:val="24"/>
    </w:rPr>
  </w:style>
  <w:style w:type="character" w:styleId="3Exact">
    <w:name w:val="Основной текст (3) Exact"/>
    <w:basedOn w:val="Style9"/>
    <w:qFormat/>
    <w:rPr>
      <w:rFonts w:ascii="Verdana" w:hAnsi="Verdana" w:eastAsia="Verdana" w:cs="Verdana"/>
      <w:b/>
      <w:bCs/>
      <w:i/>
      <w:iCs/>
      <w:sz w:val="23"/>
      <w:szCs w:val="23"/>
      <w:shd w:fill="FFFFFF" w:val="clear"/>
    </w:rPr>
  </w:style>
  <w:style w:type="character" w:styleId="4Exact">
    <w:name w:val="Основной текст (4) Exact"/>
    <w:basedOn w:val="Style9"/>
    <w:qFormat/>
    <w:rPr>
      <w:i/>
      <w:iCs/>
      <w:spacing w:val="17"/>
      <w:sz w:val="8"/>
      <w:szCs w:val="8"/>
      <w:shd w:fill="FFFFFF" w:val="clear"/>
    </w:rPr>
  </w:style>
  <w:style w:type="character" w:styleId="40ptExact">
    <w:name w:val="Основной текст (4) + Интервал 0 pt Exact"/>
    <w:basedOn w:val="4Exact"/>
    <w:qFormat/>
    <w:rPr>
      <w:color w:val="000000"/>
      <w:spacing w:val="0"/>
      <w:w w:val="100"/>
      <w:position w:val="0"/>
      <w:sz w:val="8"/>
      <w:vertAlign w:val="baseline"/>
    </w:rPr>
  </w:style>
  <w:style w:type="character" w:styleId="Style10">
    <w:name w:val="Основной текст_"/>
    <w:basedOn w:val="Style9"/>
    <w:qFormat/>
    <w:rPr>
      <w:sz w:val="27"/>
      <w:szCs w:val="27"/>
      <w:shd w:fill="FFFFFF" w:val="clear"/>
    </w:rPr>
  </w:style>
  <w:style w:type="character" w:styleId="6Exact">
    <w:name w:val="Основной текст (6) Exact"/>
    <w:basedOn w:val="Style9"/>
    <w:qFormat/>
    <w:rPr>
      <w:rFonts w:ascii="Impact;Haettenschweiler" w:hAnsi="Impact;Haettenschweiler" w:eastAsia="Impact;Haettenschweiler" w:cs="Impact;Haettenschweiler"/>
      <w:sz w:val="36"/>
      <w:szCs w:val="36"/>
      <w:shd w:fill="FFFFFF" w:val="clear"/>
    </w:rPr>
  </w:style>
  <w:style w:type="character" w:styleId="6FranklinGothicMedium12ptExact">
    <w:name w:val="Основной текст (6) + Franklin Gothic Medium;12 pt Exact"/>
    <w:basedOn w:val="6Exact"/>
    <w:qFormat/>
    <w:rPr>
      <w:rFonts w:ascii="Franklin Gothic Medium" w:hAnsi="Franklin Gothic Medium" w:eastAsia="Franklin Gothic Medium" w:cs="Franklin Gothic Medium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6TimesNewRoman125ptExact">
    <w:name w:val="Основной текст (6) + Times New Roman;12;5 pt Exact"/>
    <w:basedOn w:val="6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vertAlign w:val="baseline"/>
    </w:rPr>
  </w:style>
  <w:style w:type="character" w:styleId="6CenturyGothic105ptExact">
    <w:name w:val="Основной текст (6) + Century Gothic;10;5 pt;Курсив Exact"/>
    <w:basedOn w:val="6Exact"/>
    <w:qFormat/>
    <w:rPr>
      <w:rFonts w:ascii="Century Gothic" w:hAnsi="Century Gothic" w:eastAsia="Century Gothic" w:cs="Century Gothic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7Exact">
    <w:name w:val="Основной текст (7) Exact"/>
    <w:basedOn w:val="Style9"/>
    <w:qFormat/>
    <w:rPr>
      <w:sz w:val="8"/>
      <w:szCs w:val="8"/>
      <w:shd w:fill="FFFFFF" w:val="clear"/>
    </w:rPr>
  </w:style>
  <w:style w:type="character" w:styleId="8Exact">
    <w:name w:val="Основной текст (8) Exact"/>
    <w:basedOn w:val="Style9"/>
    <w:qFormat/>
    <w:rPr>
      <w:spacing w:val="-3"/>
      <w:w w:val="120"/>
      <w:sz w:val="13"/>
      <w:szCs w:val="13"/>
      <w:shd w:fill="FFFFFF" w:val="clear"/>
    </w:rPr>
  </w:style>
  <w:style w:type="character" w:styleId="9Exact">
    <w:name w:val="Основной текст (9) Exact"/>
    <w:basedOn w:val="Style9"/>
    <w:qFormat/>
    <w:rPr>
      <w:rFonts w:ascii="Consolas" w:hAnsi="Consolas" w:eastAsia="Consolas" w:cs="Consolas"/>
      <w:b/>
      <w:bCs/>
      <w:spacing w:val="-1"/>
      <w:sz w:val="44"/>
      <w:szCs w:val="44"/>
      <w:shd w:fill="FFFFFF" w:val="clear"/>
    </w:rPr>
  </w:style>
  <w:style w:type="character" w:styleId="10Exact">
    <w:name w:val="Основной текст (10) Exact"/>
    <w:basedOn w:val="Style9"/>
    <w:qFormat/>
    <w:rPr>
      <w:rFonts w:ascii="Franklin Gothic Medium" w:hAnsi="Franklin Gothic Medium" w:eastAsia="Franklin Gothic Medium" w:cs="Franklin Gothic Medium"/>
      <w:spacing w:val="-3"/>
      <w:sz w:val="17"/>
      <w:szCs w:val="17"/>
      <w:shd w:fill="FFFFFF" w:val="clear"/>
    </w:rPr>
  </w:style>
  <w:style w:type="character" w:styleId="Exact">
    <w:name w:val="Подпись к картинке Exact"/>
    <w:basedOn w:val="Style9"/>
    <w:qFormat/>
    <w:rPr>
      <w:sz w:val="8"/>
      <w:szCs w:val="8"/>
      <w:shd w:fill="FFFFFF" w:val="clear"/>
    </w:rPr>
  </w:style>
  <w:style w:type="character" w:styleId="Style11">
    <w:name w:val="Подпись к таблице_"/>
    <w:basedOn w:val="Style9"/>
    <w:qFormat/>
    <w:rPr>
      <w:b/>
      <w:bCs/>
      <w:sz w:val="26"/>
      <w:szCs w:val="26"/>
      <w:shd w:fill="FFFFFF" w:val="clear"/>
    </w:rPr>
  </w:style>
  <w:style w:type="character" w:styleId="13pt">
    <w:name w:val="Основной текст + 13 pt;Полужирный;Курсив"/>
    <w:basedOn w:val="Style1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текст + Курсив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none"/>
      <w:vertAlign w:val="baseline"/>
      <w:lang w:val="ru-RU"/>
    </w:rPr>
  </w:style>
  <w:style w:type="character" w:styleId="75pt">
    <w:name w:val="Основной текст + 7;5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1256">
    <w:name w:val="Основной текст (12)56"/>
    <w:basedOn w:val="Style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basedOn w:val="Style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basedOn w:val="Style9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basedOn w:val="Style9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253">
    <w:name w:val="Основной текст (12)53"/>
    <w:basedOn w:val="Style9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6">
    <w:name w:val=" Знак Знак6"/>
    <w:basedOn w:val="Style9"/>
    <w:qFormat/>
    <w:rPr>
      <w:sz w:val="24"/>
      <w:szCs w:val="24"/>
    </w:rPr>
  </w:style>
  <w:style w:type="character" w:styleId="0pt4">
    <w:name w:val="Основной текст + Интервал 0 pt4"/>
    <w:qFormat/>
    <w:rPr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">
    <w:name w:val="Основной текст (6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611">
    <w:name w:val="Основной текст (6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60pt">
    <w:name w:val="Основной текст (6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71">
    <w:name w:val="Основной текст (7) + Не курсив"/>
    <w:qFormat/>
    <w:rPr>
      <w:i/>
      <w:iCs/>
      <w:color w:val="000000"/>
      <w:spacing w:val="5"/>
      <w:w w:val="100"/>
      <w:position w:val="0"/>
      <w:sz w:val="21"/>
      <w:sz w:val="21"/>
      <w:szCs w:val="21"/>
      <w:vertAlign w:val="baseline"/>
    </w:rPr>
  </w:style>
  <w:style w:type="character" w:styleId="711">
    <w:name w:val="Основной текст (7) + Не курсив1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70pt">
    <w:name w:val="Основной текст (7) + Интервал 0 pt"/>
    <w:qFormat/>
    <w:rPr>
      <w:i/>
      <w:iCs/>
      <w:color w:val="000000"/>
      <w:spacing w:val="-2"/>
      <w:w w:val="100"/>
      <w:position w:val="0"/>
      <w:sz w:val="21"/>
      <w:sz w:val="21"/>
      <w:szCs w:val="21"/>
      <w:vertAlign w:val="baseline"/>
      <w:lang w:val="ru-RU"/>
    </w:rPr>
  </w:style>
  <w:style w:type="character" w:styleId="4">
    <w:name w:val="Основной текст + Курсив4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basedOn w:val="Style9"/>
    <w:qFormat/>
    <w:rPr>
      <w:rFonts w:ascii="Courier New" w:hAnsi="Courier New" w:cs="Courier New"/>
    </w:rPr>
  </w:style>
  <w:style w:type="character" w:styleId="42">
    <w:name w:val=" Знак Знак4"/>
    <w:basedOn w:val="Style9"/>
    <w:qFormat/>
    <w:rPr>
      <w:sz w:val="24"/>
      <w:szCs w:val="24"/>
    </w:rPr>
  </w:style>
  <w:style w:type="character" w:styleId="3">
    <w:name w:val=" Знак Знак3"/>
    <w:basedOn w:val="Style9"/>
    <w:qFormat/>
    <w:rPr>
      <w:sz w:val="24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rFonts w:ascii="Segoe UI" w:hAnsi="Segoe UI" w:cs="Segoe UI"/>
      <w:sz w:val="18"/>
      <w:szCs w:val="18"/>
    </w:rPr>
  </w:style>
  <w:style w:type="character" w:styleId="43">
    <w:name w:val="Подпись к таблице4"/>
    <w:qFormat/>
    <w:rPr>
      <w:rFonts w:ascii="Times New Roman" w:hAnsi="Times New Roman" w:cs="Times New Roman"/>
      <w:b/>
      <w:bCs/>
      <w:spacing w:val="0"/>
      <w:sz w:val="20"/>
      <w:szCs w:val="20"/>
      <w:lang w:bidi="ar-SA"/>
    </w:rPr>
  </w:style>
  <w:style w:type="character" w:styleId="31">
    <w:name w:val="Подпись к таблице3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9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1">
    <w:name w:val="F1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ind w:left="567" w:firstLine="284"/>
      <w:jc w:val="both"/>
    </w:pPr>
    <w:rPr>
      <w:szCs w:val="20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b/>
      <w:bCs/>
      <w:i/>
      <w:i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17"/>
      <w:sz w:val="8"/>
      <w:szCs w:val="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74"/>
    </w:pPr>
    <w:rPr>
      <w:sz w:val="27"/>
      <w:szCs w:val="27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18"/>
      <w:jc w:val="both"/>
    </w:pPr>
    <w:rPr>
      <w:rFonts w:ascii="Impact;Haettenschweiler" w:hAnsi="Impact;Haettenschweiler" w:eastAsia="Impact;Haettenschweiler" w:cs="Impact;Haettenschweiler"/>
      <w:sz w:val="36"/>
      <w:szCs w:val="3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8"/>
      <w:szCs w:val="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center"/>
    </w:pPr>
    <w:rPr>
      <w:spacing w:val="-3"/>
      <w:w w:val="120"/>
      <w:sz w:val="13"/>
      <w:szCs w:val="1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Consolas" w:hAnsi="Consolas" w:eastAsia="Consolas" w:cs="Consolas"/>
      <w:b/>
      <w:bCs/>
      <w:spacing w:val="-1"/>
      <w:sz w:val="44"/>
      <w:szCs w:val="4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pacing w:val="-3"/>
      <w:sz w:val="17"/>
      <w:szCs w:val="17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389"/>
      <w:jc w:val="center"/>
    </w:pPr>
    <w:rPr>
      <w:b/>
      <w:bCs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74"/>
    </w:pPr>
    <w:rPr>
      <w:color w:val="000000"/>
      <w:sz w:val="27"/>
      <w:szCs w:val="27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tabs>
        <w:tab w:val="left" w:pos="708" w:leader="none"/>
      </w:tabs>
      <w:suppressAutoHyphens w:val="true"/>
      <w:spacing w:lineRule="exact" w:line="269" w:before="240" w:after="240"/>
      <w:ind w:hanging="460"/>
      <w:jc w:val="both"/>
    </w:pPr>
    <w:rPr>
      <w:rFonts w:ascii="Calibri" w:hAnsi="Calibri" w:cs="Calibri"/>
      <w:spacing w:val="2"/>
      <w:sz w:val="21"/>
      <w:szCs w:val="21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before="20" w:after="0"/>
      <w:ind w:left="18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ind w:firstLine="720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993" w:right="565" w:firstLine="283"/>
      <w:jc w:val="center"/>
    </w:pPr>
    <w:rPr>
      <w:rFonts w:eastAsia="Calibri"/>
      <w:b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50:00Z</dcterms:created>
  <dc:creator>Customer</dc:creator>
  <dc:description/>
  <cp:keywords/>
  <dc:language>en-US</dc:language>
  <cp:lastModifiedBy>Admin</cp:lastModifiedBy>
  <cp:lastPrinted>2015-08-25T09:59:00Z</cp:lastPrinted>
  <dcterms:modified xsi:type="dcterms:W3CDTF">2015-12-05T08:50:00Z</dcterms:modified>
  <cp:revision>2</cp:revision>
  <dc:subject/>
  <dc:title>Муниципальное образовательное учреждение</dc:title>
</cp:coreProperties>
</file>