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на 2013-2014 год в МОУ Гладчихинской Н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реализации акции «Роди патриота в День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83"/>
        <w:gridCol w:w="1980"/>
        <w:gridCol w:w="2520"/>
        <w:gridCol w:w="1080"/>
        <w:gridCol w:w="41"/>
        <w:gridCol w:w="820"/>
        <w:gridCol w:w="39"/>
        <w:gridCol w:w="16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хват участни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 "Пусть будет крепкая семь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</w:t>
            </w:r>
            <w:r>
              <w:rPr>
                <w:bCs/>
              </w:rPr>
              <w:t>семейных</w:t>
            </w:r>
            <w:r>
              <w:rPr/>
              <w:t xml:space="preserve"> ц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уважительного отношения детей к своим родителям, близки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ы «Крепка семья – крепка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 укрепление статуса семь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взаимоотношений в семь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– мой дом» Празднич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й досуг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пособствовать формированию осознания необходимости совместного отдыха родителей и их дет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и родителей в активную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творчеств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.А.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бал» празднич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й досуг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эмоциональной атмосферы для проявления совместного творчеств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–викторина «Самая читающ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ить семьи для веселого </w:t>
            </w:r>
            <w:r>
              <w:rPr>
                <w:bCs/>
              </w:rPr>
              <w:t>общения</w:t>
            </w:r>
            <w:r>
              <w:rPr/>
              <w:t xml:space="preserve"> в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емейного чт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«Мужчиной быть – достойно», посвященная международному Дню мужч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ить семьи для веселого </w:t>
            </w:r>
            <w:r>
              <w:rPr>
                <w:bCs/>
              </w:rPr>
              <w:t>общения</w:t>
            </w:r>
            <w:r>
              <w:rPr/>
              <w:t xml:space="preserve"> в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взаимоотношений в семь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творческая семья», изготовление поделок совместно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и родителей в активную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творчеств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ейного отдыха «Мама- солнышко мое, я – подсолнушек её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 укрепление статуса семь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уважительного отношения детей к своим родителям, близким, развитию творчеств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и родителей в активную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творчеств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Ю.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ниги мы семьей чита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ить семьи для веселого </w:t>
            </w:r>
            <w:r>
              <w:rPr>
                <w:bCs/>
              </w:rPr>
              <w:t>общения</w:t>
            </w:r>
            <w:r>
              <w:rPr/>
              <w:t xml:space="preserve"> в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емейного чт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.А.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емейного отдыха «Снежные заб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ить семьи, сохранить </w:t>
            </w:r>
            <w:r>
              <w:rPr>
                <w:bCs/>
              </w:rPr>
              <w:t>семейные</w:t>
            </w:r>
            <w:r>
              <w:rPr/>
              <w:t xml:space="preserve"> ц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творчеств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детей «Новогодня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й досуг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пособствовать формированию осознания необходимости совместного отдыха родителей и их дет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здоровья детей и их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детей и их родителей к занятиям физической культурой и спорт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эстафет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здоровья детей и их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физической культуры и нравственной сплочённости сем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ма, папа, я- спортивная семья» (семейные 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физической культуры и нравственной сплочённости сем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детей и их родителей к занятиям физической культурой и спорт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чки-матери» Празднич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ь представления о ценности </w:t>
            </w:r>
            <w:r>
              <w:rPr>
                <w:bCs/>
              </w:rPr>
              <w:t>семейных</w:t>
            </w:r>
            <w:r>
              <w:rPr/>
              <w:t xml:space="preserve"> </w:t>
            </w:r>
            <w:r>
              <w:rPr>
                <w:bCs/>
              </w:rPr>
              <w:t>праз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уважительного отношения детей к своим родителям, близким, развитию творчеств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на тему «Мо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</w:t>
            </w:r>
            <w:r>
              <w:rPr>
                <w:bCs/>
              </w:rPr>
              <w:t>семейного</w:t>
            </w:r>
            <w:r>
              <w:rPr/>
              <w:t xml:space="preserve">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взаимоотношений в семь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.А.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 «Весенняя  фант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и родителей в активную твор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эмоциональной атмосферы для проявления совместного творчеств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Игры и забавы на свежем воздухе «Прощай, зим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здоровья детей и их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физической культуры и нравственной сплочённости сем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25" w:hanging="0"/>
              <w:rPr/>
            </w:pPr>
            <w:r>
              <w:rPr/>
              <w:tab/>
              <w:t>Презентация семей «Семейные династ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</w:t>
            </w:r>
            <w:r>
              <w:rPr>
                <w:bCs/>
              </w:rPr>
              <w:t>семейных</w:t>
            </w:r>
            <w:r>
              <w:rPr/>
              <w:t xml:space="preserve"> ценностей и трад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интерес и желание продолжить </w:t>
            </w:r>
            <w:r>
              <w:rPr>
                <w:bCs/>
              </w:rPr>
              <w:t>семейные</w:t>
            </w:r>
            <w:r>
              <w:rPr/>
              <w:t xml:space="preserve"> трад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.А.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й веселый, звонкий мяч» (подвижные иг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физической культуры и нравственной сплочённости сем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детей и их родителей к занятиям физической культурой и спорт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: «Каникулы с родител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очение сем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взаимоотношений в семь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23" w:hanging="0"/>
              <w:rPr/>
            </w:pPr>
            <w:r>
              <w:rPr/>
              <w:t>Спортивный праздник, посвященный Дню защиты дет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физической культуры и нравственной сплочённости сем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окраину с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и расширить зна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пособствовать формированию осознания необходимости совместного отдыха родителей и их дет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.А.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есант по благоустройству территории </w:t>
            </w:r>
            <w:r>
              <w:rPr>
                <w:rStyle w:val="Highlighthighlightactive"/>
              </w:rPr>
              <w:t> школы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о-полезного </w:t>
            </w:r>
            <w:r>
              <w:rPr>
                <w:bCs/>
              </w:rPr>
              <w:t>труда</w:t>
            </w:r>
            <w:r>
              <w:rPr/>
              <w:t xml:space="preserve"> через проведение </w:t>
            </w:r>
            <w:r>
              <w:rPr>
                <w:bCs/>
              </w:rPr>
              <w:t>трудовых</w:t>
            </w:r>
            <w:r>
              <w:rPr/>
              <w:t xml:space="preserve"> </w:t>
            </w:r>
            <w:r>
              <w:rPr>
                <w:bCs/>
              </w:rPr>
              <w:t>дес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пособствовать формированию осознания необходимости совместного труда родителей и их дет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Ю.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«Тот быстрее и смелее, кто в семье не од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физической культуры и нравственной сплочённости сем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есант по благоустройству территории </w:t>
            </w:r>
            <w:bookmarkStart w:id="0" w:name="YANDEX_8"/>
            <w:bookmarkEnd w:id="0"/>
            <w:r>
              <w:rPr>
                <w:rStyle w:val="Highlighthighlightactive"/>
              </w:rPr>
              <w:t> школы 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о-полезного </w:t>
            </w:r>
            <w:r>
              <w:rPr>
                <w:bCs/>
              </w:rPr>
              <w:t>труда</w:t>
            </w:r>
            <w:r>
              <w:rPr/>
              <w:t xml:space="preserve"> через проведение </w:t>
            </w:r>
            <w:r>
              <w:rPr>
                <w:bCs/>
              </w:rPr>
              <w:t>трудовых</w:t>
            </w:r>
            <w:r>
              <w:rPr/>
              <w:t xml:space="preserve"> </w:t>
            </w:r>
            <w:r>
              <w:rPr>
                <w:bCs/>
              </w:rPr>
              <w:t>дес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пособствовать формированию осознания необходимости совместного труда родителей и их дете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Ю.</w:t>
            </w:r>
          </w:p>
        </w:tc>
      </w:tr>
      <w:tr>
        <w:trPr>
          <w:trHeight w:val="8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оизводства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местом работы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интерес и желание продолжить </w:t>
            </w:r>
            <w:r>
              <w:rPr>
                <w:bCs/>
              </w:rPr>
              <w:t>семейные</w:t>
            </w:r>
            <w:r>
              <w:rPr/>
              <w:t xml:space="preserve"> тради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.А.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Наша друж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 укрепление статуса семь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взаимоотношений в семь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Ю.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ейная газ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родительского колл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взаимоотношений в семь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.А.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цветов» с участием детей и их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родительского коллектива и и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эмоциональной атмосферы для проявления совместного творчеств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- семейные встречи с родителями учащихся 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родительского колл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одительского коллектив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Отдыхаем всей семь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 укрепление статуса семь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эмоциональной атмосферы для проявления совместного творчеств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.А.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Папа,мама,я – друж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детей и их родителей к занятиям физической культурой и спорто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Никитина В.Ю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9:00Z</dcterms:created>
  <dc:creator>Admin</dc:creator>
  <dc:description/>
  <cp:keywords/>
  <dc:language>en-US</dc:language>
  <cp:lastModifiedBy>Admin</cp:lastModifiedBy>
  <dcterms:modified xsi:type="dcterms:W3CDTF">2013-09-25T10:49:00Z</dcterms:modified>
  <cp:revision>2</cp:revision>
  <dc:subject/>
  <dc:title>План мероприятий на 2013 год в МОУ Гладчихинской НОШ</dc:title>
</cp:coreProperties>
</file>